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GRAMMA  - TWRIL FOR FUN</w:t>
      </w:r>
    </w:p>
    <w:p>
      <w:pPr>
        <w:pStyle w:val="Normal"/>
        <w:ind w:firstLine="708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e 9:00 Apertura Palazzett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Ore 10:00 Presentazione ed inizio gar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MO TWIR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CORO CADETTI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Colleferro All Stars</w:t>
        <w:tab/>
        <w:t>Asd All Stars Collefer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roundici silversmile</w:t>
        <w:tab/>
        <w:t>Asd Zeroundici Fiano Rom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ERCORSO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Zeroundici silversmile</w:t>
        <w:tab/>
        <w:t>Asd Zeroundici Fiano Rom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VIDUALE PREAGONISM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Mileo Giada </w:t>
        <w:tab/>
        <w:tab/>
        <w:t>Asd Pomezia Diamond Majoret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VIDUALE CAD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ernardini Elisa</w:t>
        <w:tab/>
        <w:tab/>
        <w:tab/>
        <w:t>Asd Club Twirling Artena</w:t>
      </w:r>
    </w:p>
    <w:p>
      <w:pPr>
        <w:pStyle w:val="Normal"/>
        <w:rPr/>
      </w:pPr>
      <w:r>
        <w:rPr>
          <w:sz w:val="20"/>
          <w:szCs w:val="20"/>
        </w:rPr>
        <w:t>Manucci Aurora</w:t>
        <w:tab/>
        <w:tab/>
        <w:tab/>
        <w:t>Asd Pomezia Diamond Majorettes</w:t>
      </w:r>
    </w:p>
    <w:p>
      <w:pPr>
        <w:pStyle w:val="Normal"/>
        <w:rPr/>
      </w:pPr>
      <w:r>
        <w:rPr>
          <w:sz w:val="20"/>
          <w:szCs w:val="20"/>
        </w:rPr>
        <w:t>Riccitelli aurora</w:t>
        <w:tab/>
        <w:tab/>
        <w:tab/>
        <w:t>Asd Club Twirling Artena</w:t>
      </w:r>
    </w:p>
    <w:p>
      <w:pPr>
        <w:pStyle w:val="Normal"/>
        <w:rPr/>
      </w:pPr>
      <w:r>
        <w:rPr>
          <w:sz w:val="20"/>
          <w:szCs w:val="20"/>
        </w:rPr>
        <w:t>Mileo Laura</w:t>
        <w:tab/>
        <w:tab/>
        <w:tab/>
        <w:t>Asd Pomezia Diamond Majorettes</w:t>
      </w:r>
    </w:p>
    <w:p>
      <w:pPr>
        <w:pStyle w:val="Normal"/>
        <w:rPr/>
      </w:pPr>
      <w:r>
        <w:rPr>
          <w:sz w:val="20"/>
          <w:szCs w:val="20"/>
        </w:rPr>
        <w:t>Lorenzetti Giorgia</w:t>
        <w:tab/>
        <w:tab/>
        <w:t>Asd Zeroundici Fiano Rom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caccia Aurora</w:t>
        <w:tab/>
        <w:tab/>
        <w:tab/>
        <w:t>Asd Club Twirling Art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i Palma Rita Letizia</w:t>
        <w:tab/>
        <w:tab/>
        <w:t>Asd Pomezia Diamond Majoret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etta Alessia</w:t>
        <w:tab/>
        <w:tab/>
        <w:tab/>
        <w:t>Asd Club Twirling Art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abbri Francesca</w:t>
        <w:tab/>
        <w:tab/>
        <w:tab/>
        <w:t>Asd Pomezia Diamond Majoret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De Simone Silvana</w:t>
        <w:tab/>
        <w:tab/>
        <w:t>Asd Club Twirling Art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rrentino Noemi</w:t>
        <w:tab/>
        <w:tab/>
        <w:t>Asd Pomezia Diamond Majorettes</w:t>
      </w:r>
    </w:p>
    <w:p>
      <w:pPr>
        <w:pStyle w:val="Normal"/>
        <w:rPr/>
      </w:pPr>
      <w:r>
        <w:rPr>
          <w:sz w:val="20"/>
          <w:szCs w:val="20"/>
        </w:rPr>
        <w:t>Bontempi Lidia Fernanda</w:t>
        <w:tab/>
        <w:tab/>
        <w:t>Asd Zeroundici Fiano Rom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Germani Giorgia</w:t>
        <w:tab/>
        <w:tab/>
        <w:tab/>
        <w:t>Asd Club Twirling Art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rrentino Aurora</w:t>
        <w:tab/>
        <w:tab/>
        <w:t>Asd Pomezia Diamond Majoret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ierfederici Greta</w:t>
        <w:tab/>
        <w:tab/>
        <w:t>Asd Club Twirling Art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isesti Alessia</w:t>
        <w:tab/>
        <w:tab/>
        <w:tab/>
        <w:t>Asd Pomezia Diamond Majoret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arocci Anglica</w:t>
        <w:tab/>
        <w:tab/>
        <w:tab/>
        <w:t>Asd Club Twirling Art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VIDUALE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ndista Elisa</w:t>
        <w:tab/>
        <w:tab/>
        <w:tab/>
        <w:t>Asd Zeroundici Fiano Romano</w:t>
      </w:r>
    </w:p>
    <w:p>
      <w:pPr>
        <w:pStyle w:val="Normal"/>
        <w:rPr/>
      </w:pPr>
      <w:r>
        <w:rPr>
          <w:sz w:val="20"/>
          <w:szCs w:val="20"/>
        </w:rPr>
        <w:t>Sarocco Kiwen Giulia</w:t>
        <w:tab/>
        <w:tab/>
        <w:t>Asd All Stars Colleferr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ari Veronica</w:t>
        <w:tab/>
        <w:tab/>
        <w:tab/>
        <w:t>Asd Pomezia Diamond Majoret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Fedi Marika</w:t>
        <w:tab/>
        <w:tab/>
        <w:tab/>
        <w:t>Asd Zeroundici Fiano Rom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VIDUALE SE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rozzi Evaluna</w:t>
        <w:tab/>
        <w:tab/>
        <w:tab/>
        <w:t>Ad Maior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etroni Jurij Antonio</w:t>
        <w:tab/>
        <w:tab/>
        <w:t>Asd Zeroundici Fiano Rom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olpe Desiree</w:t>
        <w:tab/>
        <w:tab/>
        <w:tab/>
        <w:t>Ad Maiora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STA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INDIVIDUALE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anganiello Ilenia</w:t>
        <w:tab/>
        <w:tab/>
        <w:t>Asd Club Twirling Art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laya Elisa</w:t>
        <w:tab/>
        <w:tab/>
        <w:tab/>
        <w:t>Asd Pomezia Diamond Majoret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ristini Anastasia</w:t>
        <w:tab/>
        <w:tab/>
        <w:t>Asd Club Twirling Art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attaglia Veronica</w:t>
        <w:tab/>
        <w:tab/>
        <w:t>Asd Pomezia Diamond Majoret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ompa Vanessa</w:t>
        <w:tab/>
        <w:tab/>
        <w:tab/>
        <w:t>Asd Club Twirling Art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nnarilli Sara</w:t>
        <w:tab/>
        <w:tab/>
        <w:tab/>
        <w:t>Asd Pomezia Diamond Majoret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Krische</w:t>
        <w:tab/>
        <w:t>Sara</w:t>
        <w:tab/>
        <w:tab/>
        <w:tab/>
        <w:t>Asd Club Twirling Arte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Ciafrei Rachele</w:t>
        <w:tab/>
        <w:tab/>
        <w:tab/>
        <w:t>Asd Club Twirling Arten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MO TWIRL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O CADETTI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ierfederici – Carrocci </w:t>
        <w:tab/>
        <w:tab/>
        <w:t>Asd Club Twirling Artena</w:t>
      </w:r>
    </w:p>
    <w:p>
      <w:pPr>
        <w:pStyle w:val="Normal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UO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ussa – Milone</w:t>
        <w:tab/>
        <w:tab/>
        <w:tab/>
        <w:t>Asd Pomezia Diamond Majoret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Sorrentino – Cerasi</w:t>
        <w:tab/>
        <w:tab/>
        <w:t>Asd Pomezia Diamond Majoret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Bofunga Ikoko – Di Gennaro</w:t>
        <w:tab/>
        <w:t>Asd Pomezia Diamond Majoret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STA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DUO JUNIOR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Moraru – Battaglia</w:t>
        <w:tab/>
        <w:tab/>
        <w:t>Asd Pomezia Diamond Majoret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ignola – Donati</w:t>
        <w:tab/>
        <w:tab/>
        <w:tab/>
        <w:t>Asd Pomezia Diamond Majorettes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De Santis – Ciafrei</w:t>
        <w:tab/>
        <w:tab/>
        <w:t>Asd Club Twirling Artena</w:t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u w:val="single"/>
          <w:lang w:val="en-GB"/>
        </w:rPr>
      </w:pPr>
      <w:r>
        <w:rPr>
          <w:sz w:val="20"/>
          <w:szCs w:val="20"/>
          <w:u w:val="single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MO TWIRL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EAM CADETTI</w:t>
        <w:tab/>
        <w:tab/>
      </w:r>
      <w:r>
        <w:rPr>
          <w:sz w:val="20"/>
          <w:szCs w:val="20"/>
          <w:lang w:val="en-GB"/>
        </w:rPr>
        <w:t>Asd Club Twirling Artena</w:t>
      </w:r>
    </w:p>
    <w:p>
      <w:pPr>
        <w:pStyle w:val="Normal"/>
        <w:rPr>
          <w:b/>
          <w:b/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EAM JUNIOR</w:t>
      </w:r>
      <w:r>
        <w:rPr>
          <w:sz w:val="20"/>
          <w:szCs w:val="20"/>
          <w:lang w:val="en-GB"/>
        </w:rPr>
        <w:t xml:space="preserve"> </w:t>
        <w:tab/>
        <w:tab/>
        <w:t>Asd All Stars Colleferr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  <w:lang w:val="en-GB"/>
        </w:rPr>
        <w:t>TEAM SENIOR</w:t>
        <w:tab/>
        <w:tab/>
      </w:r>
      <w:r>
        <w:rPr>
          <w:sz w:val="20"/>
          <w:szCs w:val="20"/>
        </w:rPr>
        <w:t>Asd Zeroundici Fiano Roman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STAR</w:t>
      </w:r>
    </w:p>
    <w:p>
      <w:pPr>
        <w:pStyle w:val="Normal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rPr>
          <w:sz w:val="20"/>
          <w:szCs w:val="20"/>
          <w:lang w:val="en-GB"/>
        </w:rPr>
      </w:pPr>
      <w:r>
        <w:rPr>
          <w:b/>
          <w:sz w:val="20"/>
          <w:szCs w:val="20"/>
          <w:lang w:val="en-GB"/>
        </w:rPr>
        <w:t>TEAM JUNIOR</w:t>
        <w:tab/>
        <w:tab/>
      </w:r>
      <w:r>
        <w:rPr>
          <w:sz w:val="20"/>
          <w:szCs w:val="20"/>
          <w:lang w:val="en-GB"/>
        </w:rPr>
        <w:t>Asd Club Twirling Artena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OMO TWIRL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GRUPPO CADETTI </w:t>
        <w:tab/>
        <w:tab/>
        <w:t>Asd Pomezia Diamond Majorettes</w:t>
      </w:r>
    </w:p>
    <w:p>
      <w:pPr>
        <w:pStyle w:val="Normal"/>
        <w:ind w:left="2124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>Saggio POF</w:t>
      </w:r>
    </w:p>
    <w:p>
      <w:pPr>
        <w:pStyle w:val="Normal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</w:r>
    </w:p>
    <w:p>
      <w:pPr>
        <w:pStyle w:val="Normal"/>
        <w:ind w:left="2124" w:firstLine="708"/>
        <w:rPr>
          <w:sz w:val="20"/>
          <w:szCs w:val="20"/>
          <w:lang w:val="en-GB"/>
        </w:rPr>
      </w:pPr>
      <w:r>
        <w:rPr>
          <w:sz w:val="20"/>
          <w:szCs w:val="20"/>
          <w:lang w:val="en-GB"/>
        </w:rPr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LL STAR</w:t>
      </w:r>
    </w:p>
    <w:p>
      <w:pPr>
        <w:pStyle w:val="Normal"/>
        <w:rPr>
          <w:b/>
          <w:b/>
          <w:sz w:val="20"/>
          <w:szCs w:val="20"/>
          <w:u w:val="single"/>
          <w:lang w:val="en-GB"/>
        </w:rPr>
      </w:pPr>
      <w:r>
        <w:rPr>
          <w:b/>
          <w:sz w:val="20"/>
          <w:szCs w:val="20"/>
          <w:u w:val="single"/>
          <w:lang w:val="en-GB"/>
        </w:rPr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RUPPO SENIOR</w:t>
        <w:tab/>
        <w:tab/>
      </w:r>
      <w:r>
        <w:rPr>
          <w:sz w:val="20"/>
          <w:szCs w:val="20"/>
        </w:rPr>
        <w:t>Asd Zeroundici Fiano Romano</w:t>
      </w:r>
    </w:p>
    <w:p>
      <w:pPr>
        <w:pStyle w:val="Normal"/>
        <w:rPr>
          <w:sz w:val="20"/>
          <w:szCs w:val="20"/>
        </w:rPr>
      </w:pPr>
      <w:r>
        <w:rPr>
          <w:b/>
          <w:sz w:val="20"/>
          <w:szCs w:val="20"/>
        </w:rPr>
        <w:t>GRUPPO SENIOR</w:t>
        <w:tab/>
        <w:tab/>
      </w:r>
      <w:r>
        <w:rPr>
          <w:sz w:val="20"/>
          <w:szCs w:val="20"/>
        </w:rPr>
        <w:t>Asd Pomezia Diamond Majorettes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EMIAZIONI – CHIUSURA PROGRAMMA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5T20:04:00Z</dcterms:created>
  <dc:creator>FEDERICA</dc:creator>
  <dc:description/>
  <cp:keywords/>
  <dc:language>en-US</dc:language>
  <cp:lastModifiedBy>FEDERICA</cp:lastModifiedBy>
  <dcterms:modified xsi:type="dcterms:W3CDTF">2014-06-05T20:57:00Z</dcterms:modified>
  <cp:revision>23</cp:revision>
  <dc:subject/>
  <dc:title>PROGRAMMA  - TWRIL FOR FUN</dc:title>
</cp:coreProperties>
</file>