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ESSIONE GRADI E SOLO STAND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Dueville  30 Marzo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re 15.30: inizio sessione Solo Standard e Gra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UDICE  1 FEDELI LAURA</w:t>
        <w:tab/>
        <w:tab/>
        <w:tab/>
        <w:tab/>
        <w:t>GIUDICE 2  LUVIE’ AL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6°  GRADO</w:t>
        <w:tab/>
        <w:tab/>
        <w:tab/>
        <w:tab/>
        <w:tab/>
        <w:tab/>
        <w:t xml:space="preserve">        6°  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776220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440"/>
                              <w:gridCol w:w="1201"/>
                              <w:gridCol w:w="13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RAR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OR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I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E TWIR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ZZON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NK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DEMARTIR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MM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ATRIC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L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FI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SS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N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95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440"/>
                        <w:gridCol w:w="1201"/>
                        <w:gridCol w:w="13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RRAR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OR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OI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E TWIR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ZZON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NK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DEMARTIR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MM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ATRIC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L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FI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SSIC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N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76220" cy="227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440"/>
                              <w:gridCol w:w="1201"/>
                              <w:gridCol w:w="13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RRER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DOV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RAR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MEL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ON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E TWIR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N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RON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   ROSS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IT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I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MM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ILOTT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9.5pt;mso-wrap-distance-left:7.05pt;mso-wrap-distance-right:0pt;mso-wrap-distance-top:0pt;mso-wrap-distance-bottom:0pt;margin-top:2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440"/>
                        <w:gridCol w:w="1201"/>
                        <w:gridCol w:w="13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RRERA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DOVIC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RRAR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MEL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ON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E TWIR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N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RONIC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   ROSS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IT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IN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MM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ILOTT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° GRADO</w:t>
        <w:tab/>
        <w:tab/>
        <w:tab/>
        <w:tab/>
        <w:tab/>
        <w:tab/>
        <w:t xml:space="preserve">      5° 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277622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440"/>
                              <w:gridCol w:w="1201"/>
                              <w:gridCol w:w="13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ICCOLI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UDRONI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EL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NTELEON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45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440"/>
                        <w:gridCol w:w="1201"/>
                        <w:gridCol w:w="13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ICCOLI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IC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BUDRONI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EL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NTELEONE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7622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440"/>
                              <w:gridCol w:w="1201"/>
                              <w:gridCol w:w="13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OR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I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E TWIR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ON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E TWIR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0pt;mso-wrap-distance-left:7.05pt;mso-wrap-distance-right:0pt;mso-wrap-distance-top:0pt;mso-wrap-distance-bottom:0pt;margin-top:2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440"/>
                        <w:gridCol w:w="1201"/>
                        <w:gridCol w:w="13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OR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OI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E TWIR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ON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E TWIR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</w:t>
      </w:r>
      <w:r>
        <w:rPr>
          <w:rFonts w:cs="Arial" w:ascii="Arial" w:hAnsi="Arial"/>
          <w:b/>
          <w:bCs/>
          <w:color w:val="FF0000"/>
        </w:rPr>
        <w:t xml:space="preserve">2° GRADO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76220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440"/>
                              <w:gridCol w:w="1201"/>
                              <w:gridCol w:w="13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TTEROTT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pt;mso-wrap-distance-left:7.05pt;mso-wrap-distance-right:0pt;mso-wrap-distance-top:0pt;mso-wrap-distance-bottom:0pt;margin-top:2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440"/>
                        <w:gridCol w:w="1201"/>
                        <w:gridCol w:w="13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TTEROTT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° GRADO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45720</wp:posOffset>
                </wp:positionV>
                <wp:extent cx="2776220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440"/>
                              <w:gridCol w:w="1201"/>
                              <w:gridCol w:w="13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FFAELL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MILL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pt;mso-wrap-distance-left:0pt;mso-wrap-distance-right:7.05pt;mso-wrap-distance-top:0pt;mso-wrap-distance-bottom:0pt;margin-top: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440"/>
                        <w:gridCol w:w="1201"/>
                        <w:gridCol w:w="13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FFAELL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MILL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</w:rPr>
        <w:t xml:space="preserve">SOLO STANDARD livello DEBUTTANTI           SOLO STANDARD livello DEBUTTANTI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2924810" cy="2837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518"/>
                              <w:gridCol w:w="1201"/>
                              <w:gridCol w:w="15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JA 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A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EM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EMARTIRI  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TRIC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ARO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EN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RCATO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LE 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VISAN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N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ONZ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E TWIR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VADOR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RONIC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ONSI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NI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DA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ELNOV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GANTE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INESE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ANATO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LETT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IN   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23.4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518"/>
                        <w:gridCol w:w="1201"/>
                        <w:gridCol w:w="15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JA 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F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A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EMI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DEMARTIRI  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EATRIC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RRARO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N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RCATO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NALE 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REVISAN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N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ONZO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E TWIRL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LVADOR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ONIC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LFONSI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NTONINI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IADA 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STELNOVO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IGANTE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INESE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OMANATO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LETT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LIN   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60825</wp:posOffset>
                </wp:positionH>
                <wp:positionV relativeFrom="paragraph">
                  <wp:posOffset>62230</wp:posOffset>
                </wp:positionV>
                <wp:extent cx="3130550" cy="2837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541"/>
                              <w:gridCol w:w="1341"/>
                              <w:gridCol w:w="16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R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ENTINA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  TOMASI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TTAGION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NEDETT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RGIARINI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ONOR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ELEONE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NI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VATTIERO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ZETTI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 CORTIVO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ULIA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CCOLI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GGIANI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RIK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 CORTIVO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ARI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DRON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KEL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ARO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GIO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R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23.45pt;mso-wrap-distance-left:7.05pt;mso-wrap-distance-right:7.05pt;mso-wrap-distance-top:0pt;mso-wrap-distance-bottom:0pt;margin-top:4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541"/>
                        <w:gridCol w:w="1341"/>
                        <w:gridCol w:w="16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RO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ALENTINA   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  TOMASI 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ATTAGION  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EDETT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RGIARINI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EONOR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ONTELEONE 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NTONINI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E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AVATTIERO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ZETTI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L CORTIVO 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IULIA  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ICCOLI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E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GGIANI  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RIK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L CORTIVO 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ARI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NO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DRONI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KELE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ARRARO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GN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RIGIO 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R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</w:rPr>
        <w:t xml:space="preserve">SOLO STANDARD livello PRINCIPIANTI         SOLO STANDARD livello INTERMEDIO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2924810" cy="361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518"/>
                              <w:gridCol w:w="1201"/>
                              <w:gridCol w:w="15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RCATO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N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RZETT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E EU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.45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518"/>
                        <w:gridCol w:w="1201"/>
                        <w:gridCol w:w="15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RCATO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N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RZETT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E EU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24810" cy="3613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518"/>
                              <w:gridCol w:w="1201"/>
                              <w:gridCol w:w="15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TTEROTT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IZZI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LEND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NO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.45pt;mso-wrap-distance-left:7.05pt;mso-wrap-distance-right:0pt;mso-wrap-distance-top:0pt;mso-wrap-distance-bottom:0pt;margin-top:9.1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518"/>
                        <w:gridCol w:w="1201"/>
                        <w:gridCol w:w="15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TTEROTT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IZZI 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LEND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NO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</w:rPr>
        <w:t xml:space="preserve">SOLO STANDARD livello AVANZATO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2924810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1518"/>
                              <w:gridCol w:w="1201"/>
                              <w:gridCol w:w="15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CHELOTT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OGAR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5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1518"/>
                        <w:gridCol w:w="1201"/>
                        <w:gridCol w:w="15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CHELOTT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OGAR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40:00Z</dcterms:created>
  <dc:creator>entra</dc:creator>
  <dc:description/>
  <cp:keywords/>
  <dc:language>en-US</dc:language>
  <cp:lastModifiedBy>entra</cp:lastModifiedBy>
  <dcterms:modified xsi:type="dcterms:W3CDTF">2014-03-20T22:07:00Z</dcterms:modified>
  <cp:revision>7</cp:revision>
  <dc:subject/>
  <dc:title>SESSIONE GRADI E SOLO STANDARD</dc:title>
</cp:coreProperties>
</file>