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1229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>
          <w:rFonts w:eastAsia="Arial Unicode MS"/>
          <w:color w:val="000000"/>
          <w:lang w:val="it-IT" w:eastAsia="it-IT"/>
        </w:rPr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"/>
          <w:color w:val="000000"/>
          <w:lang w:val="it-IT" w:eastAsia="it-IT"/>
        </w:rPr>
        <w:t>Alle Società</w:t>
      </w:r>
    </w:p>
    <w:p>
      <w:pPr>
        <w:pStyle w:val="Normal"/>
        <w:ind w:left="5664" w:firstLine="708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"/>
          <w:color w:val="000000"/>
          <w:lang w:val="it-IT" w:eastAsia="it-IT"/>
        </w:rPr>
        <w:t xml:space="preserve">Ai  Tecnici/Giudici </w:t>
      </w:r>
    </w:p>
    <w:p>
      <w:pPr>
        <w:pStyle w:val="Normal"/>
        <w:ind w:left="5664" w:firstLine="708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"/>
          <w:color w:val="000000"/>
          <w:lang w:val="it-IT" w:eastAsia="it-IT"/>
        </w:rPr>
        <w:t>Ai  CCR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 w:eastAsia="it-IT"/>
        </w:rPr>
      </w:pPr>
      <w:r>
        <w:rPr>
          <w:rFonts w:eastAsia="Arial Unicode MS" w:cs="Calibri" w:ascii="Calibri" w:hAnsi="Calibri"/>
          <w:b/>
          <w:color w:val="00000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eastAsia="Arial Unicode MS"/>
          <w:color w:val="000000"/>
          <w:lang w:val="it-IT" w:eastAsia="it-IT"/>
        </w:rPr>
      </w:pPr>
      <w:r>
        <w:rPr>
          <w:rFonts w:cs="Calibri" w:ascii="Calibri" w:hAnsi="Calibri"/>
          <w:b/>
          <w:lang w:val="it-IT"/>
        </w:rPr>
        <w:t>Circolare  016 / 29 Gennaio 2014– REGOLAMENTI ANNO AGONISTICO 2014</w:t>
      </w:r>
    </w:p>
    <w:p>
      <w:pPr>
        <w:pStyle w:val="Normal"/>
        <w:tabs>
          <w:tab w:val="clear" w:pos="720"/>
          <w:tab w:val="left" w:pos="4275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La presente per avvisare che, fino a nuova comunicazione, le competizioni saranno regolamentate in base alla vigente Normativa Tecnica aggiornata al 28 novembre 2012 e in vigore nell’anno 2013 e il Regolamento di Giuria aggiornato a novembre 2011 presenti sul sito nuovo federtwirling.it sotto la voce Attività Federali - Regolamenti, fatto salvo per le circolari pubblicate nella sezione Comunicati Di.T.N. che, annullano e sostituiscono i relativi articoli contenuti nei sopracitati Regolamenti (Normativa Tecnica e Regolamento di Giuri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Tutti i comunicati già pubblicati dal Dipartimento, dalla Circolare 001 e successive, si possono consultare sulla Homepage del sito federale cliccando sul bottone azzurro posto in basso (Comunicati Di.T.N.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Body1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Body1"/>
        <w:ind w:left="5760" w:hanging="0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Per il Dipartimento Tecnico Nazionale      </w:t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DTN –  Monica Stecca          </w:t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TNG – Samantha Novello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03:00Z</dcterms:created>
  <dc:creator>entra</dc:creator>
  <dc:description/>
  <cp:keywords/>
  <dc:language>en-US</dc:language>
  <cp:lastModifiedBy>entra</cp:lastModifiedBy>
  <dcterms:modified xsi:type="dcterms:W3CDTF">2014-01-28T23:42:00Z</dcterms:modified>
  <cp:revision>6</cp:revision>
  <dc:subject/>
  <dc:title> </dc:title>
</cp:coreProperties>
</file>