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Helvetica" w:hAnsi="Helvetica" w:eastAsia="Arial Unicode MS;Arial" w:cs="Helvetica"/>
          <w:b/>
          <w:b/>
          <w:color w:val="000000"/>
          <w:sz w:val="28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8"/>
          <w:lang w:val="it-IT"/>
        </w:rPr>
        <w:t>EUROPEAN CUP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 xml:space="preserve">REGOLE GENERALI COMPETIZIONE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REGOLAMENTAZIONE PRE-ISCRIZIONE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Località: Wurzburg (Germania)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Data: 8-13 luglio 2014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SPECIALITA’ E LIVELL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SOL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9" w:leader="none"/>
        </w:tabs>
        <w:spacing w:lineRule="auto" w:line="276" w:before="0" w:after="200"/>
        <w:ind w:left="1809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</w:rPr>
        <w:t>Livello B – Junior, Senior, Adul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9" w:leader="none"/>
        </w:tabs>
        <w:spacing w:lineRule="auto" w:line="276" w:before="0" w:after="200"/>
        <w:ind w:left="1809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Livello A – Junior, Senior,  Adul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9" w:leader="none"/>
        </w:tabs>
        <w:spacing w:lineRule="auto" w:line="276" w:before="0" w:after="200"/>
        <w:ind w:left="1809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Livello Elite – Junior, Senior, Adul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2 BASTON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</w:rPr>
        <w:t>Livello B – Junior, Senior, Adul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</w:rPr>
        <w:t>Livello A – Junior, Senior, Adul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Livello Elite – Junior, Senior, Adul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FREE STY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Junior Woman – Junior M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Senior Woman – Senior M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DU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Juni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Seni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TEA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9" w:leader="none"/>
        </w:tabs>
        <w:spacing w:lineRule="auto" w:line="276" w:before="0" w:after="200"/>
        <w:ind w:left="1809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Juni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9" w:leader="none"/>
        </w:tabs>
        <w:spacing w:lineRule="auto" w:line="276" w:before="0" w:after="200"/>
        <w:ind w:left="1809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Seni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GRUPP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Junio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Senior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800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800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NUMERO PARTECIPANTI AMMESSI PER N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jc w:val="both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SOLO:  </w:t>
      </w: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3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 atleti per ogni livello e categoria di età (il numero è stato variato dalla  Federazione Mondia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jc w:val="both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2 BASTONI:  </w:t>
      </w: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 xml:space="preserve">3 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atleti per ogni livello e categoria di età (il numero è stato variato dalla  Federazione Mondia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FREE STYLE: 3 junior, 3 senior  maschi e femm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DUO: 1 junior, 1 seni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TEAM: 2 junior,  2 seni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GRUPPI: 2 junior, 2 senior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CATEGORIE DI ETA’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i/>
          <w:i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i/>
          <w:color w:val="000000"/>
          <w:sz w:val="22"/>
          <w:u w:val="single" w:color="000000"/>
          <w:lang w:val="it-IT"/>
        </w:rPr>
        <w:t>SOLO E 2 BASTON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Junior: 12-16 ann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Senior 17 – 20 anni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Adulti: 21 anni e oltre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i/>
          <w:i/>
          <w:color w:val="000000"/>
          <w:sz w:val="22"/>
          <w:u w:val="single" w:color="000000"/>
        </w:rPr>
      </w:pPr>
      <w:r>
        <w:rPr>
          <w:rFonts w:eastAsia="Arial Unicode MS;Arial" w:cs="Arial Unicode MS;Arial" w:ascii="Helvetica" w:hAnsi="Helvetica"/>
          <w:i/>
          <w:color w:val="000000"/>
          <w:sz w:val="22"/>
          <w:u w:val="single" w:color="000000"/>
        </w:rPr>
        <w:t>FREE STYLE E DUO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</w:rPr>
      </w:pPr>
      <w:r>
        <w:rPr>
          <w:rFonts w:eastAsia="Arial Unicode MS;Arial" w:cs="Arial Unicode MS;Arial" w:ascii="Helvetica" w:hAnsi="Helvetica"/>
          <w:color w:val="000000"/>
          <w:sz w:val="22"/>
        </w:rPr>
        <w:t>Junior: 12 – 16 ann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</w:rPr>
      </w:pPr>
      <w:r>
        <w:rPr>
          <w:rFonts w:eastAsia="Arial Unicode MS;Arial" w:cs="Arial Unicode MS;Arial" w:ascii="Helvetica" w:hAnsi="Helvetica"/>
          <w:color w:val="000000"/>
          <w:sz w:val="22"/>
        </w:rPr>
        <w:t>Senior: 17 anni e oltre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Per il duo si considera l’età dell’atleta più anziano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i/>
          <w:i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i/>
          <w:color w:val="000000"/>
          <w:sz w:val="22"/>
          <w:u w:val="single" w:color="000000"/>
          <w:lang w:val="it-IT"/>
        </w:rPr>
        <w:t>TEAM E GRUPPI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-142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Si considera l’età media dei titolari (riserva escluse che se inserite non devono cambiare il limite della media e quindi la categoria)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Junior: 12 -16 ann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Senior:  16.1 ann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NUMERO DEI COMPONENTI LE SQUADRE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i/>
          <w:color w:val="000000"/>
          <w:sz w:val="22"/>
          <w:u w:val="single" w:color="000000"/>
          <w:lang w:val="it-IT"/>
        </w:rPr>
        <w:t>TEAM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: 6 – 8 element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i/>
          <w:color w:val="000000"/>
          <w:sz w:val="22"/>
          <w:u w:val="single" w:color="000000"/>
          <w:lang w:val="it-IT"/>
        </w:rPr>
        <w:t>GRUPPI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:  10 – 20 element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Riserve: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REGOLE SPECIFICH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Gli individuali/duo che sono entrati  in finale ai Campionati Europei  nell’anno N-1, non possono partecipare all’European Cup nella medesima specialità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Eccezione: individuali e duo che passano da junior a senior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Gli individualisti/duo selezionati per il Campionato del Mondo nell’anno N, non possono partecipare all’European Cup nella medesima specialità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I team/gruppi possono avere sul campo di gara un numero  massimo pari al 50% di elementi che sono entrati in finale al Campionato Europeo nell’anno N-1 o che sono selezionati per il Campionato del Mondo nell’anno N, nella stessa specialità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Se un team/ gruppo che ha partecipato al Campionato Europeo nell’anno N-1 o parteciperà al Campionato del Mondo nell’anno N, cambia specialità (da gruppo a team o da team a gruppo), può partecipare all’European Cup nell’anno 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Gli atleti possono gareggiare per un solo Club, in una sola categoria di età per la stessa specialità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76" w:before="0" w:after="200"/>
        <w:ind w:left="720" w:hanging="0"/>
        <w:outlineLvl w:val="0"/>
        <w:rPr>
          <w:rFonts w:ascii="Helvetica" w:hAnsi="Helvetica" w:eastAsia="Arial Unicode MS;Arial" w:cs="Arial Unicode MS;Arial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(Non possono partecipare in un team junior e in uno senior, ma possono partecipare in un team junior e un gruppo senior, oppure in un team junior e un gruppo junior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76" w:before="0" w:after="200"/>
        <w:ind w:left="720" w:hanging="0"/>
        <w:outlineLvl w:val="0"/>
        <w:rPr>
          <w:rFonts w:ascii="Helvetica" w:hAnsi="Helvetica" w:eastAsia="Arial Unicode MS;Arial" w:cs="Arial Unicode MS;Arial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9" w:right="-149" w:hanging="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REGOLAMENTAZIONE PRE- ISCRIZIONE ALLA SELEZIONE DELLA  RAPPRESENTATIVA ITALIAN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76" w:before="0" w:after="200"/>
        <w:ind w:left="812" w:hanging="386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Free Style e i Duo verranno selezionati  in base alla classifica dal Campionato Italiano di serie A  </w:t>
      </w:r>
      <w:r>
        <w:rPr>
          <w:rFonts w:eastAsia="Arial Unicode MS;Arial" w:cs="Arial Unicode MS;Arial" w:ascii="Helvetica" w:hAnsi="Helvetica"/>
          <w:color w:val="FF0000"/>
          <w:sz w:val="22"/>
          <w:lang w:val="it-IT"/>
        </w:rPr>
        <w:t>2014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 (dal 4° al 6° classificato per il FS, il 2° classificato per i Duo, scendendo di classifica se necessario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86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*In caso di pari merito avverrà la selezione al termine della 3° prova di serie A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76"/>
        <w:ind w:left="811" w:hanging="386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 xml:space="preserve">Per le specialità del Solo e Due Bastoni, è prevista una gara di selezione che si terrà in occasione della prima prova di serie A (29 Marzo), aperta a tutti gli atleti che hanno partecipato alle gare delle Specialità tecniche nel 2013. </w:t>
      </w:r>
    </w:p>
    <w:p>
      <w:pPr>
        <w:pStyle w:val="Normal"/>
        <w:numPr>
          <w:ilvl w:val="0"/>
          <w:numId w:val="0"/>
        </w:numPr>
        <w:spacing w:lineRule="auto" w:line="276"/>
        <w:ind w:left="851" w:hanging="426"/>
        <w:outlineLvl w:val="0"/>
        <w:rPr/>
      </w:pPr>
      <w:r>
        <w:rPr>
          <w:rFonts w:eastAsia="Helvetica" w:cs="Helvetica" w:ascii="Helvetica" w:hAnsi="Helvetica"/>
          <w:color w:val="000000"/>
          <w:sz w:val="22"/>
          <w:lang w:val="it-IT"/>
        </w:rPr>
        <w:t xml:space="preserve">      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La gara si svolgerà senza livelli con classifica unica, divisa per categorie Junior, Senior  e                Adult. Dalla classifica il  Dipartimento definirà i </w:t>
      </w: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 xml:space="preserve">3 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 atleti da inserire nel livello Elite, </w:t>
      </w: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3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 atleti per il livello A e </w:t>
      </w: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3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 atleti per il livello B.</w:t>
      </w:r>
    </w:p>
    <w:p>
      <w:pPr>
        <w:pStyle w:val="Normal"/>
        <w:numPr>
          <w:ilvl w:val="0"/>
          <w:numId w:val="0"/>
        </w:numPr>
        <w:spacing w:lineRule="auto" w:line="276"/>
        <w:ind w:left="851" w:hanging="426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color w:val="000000"/>
          <w:sz w:val="22"/>
          <w:lang w:val="it-IT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76" w:before="0" w:after="200"/>
        <w:ind w:left="812" w:hanging="386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Per i Team e i Gruppi è prevista una gara di selezione che si terrà solo nel caso in cui il numero delle pre-iscrizioni sia superiore al numero dei posti disponibili. L’eventuale gara di selezione è programmata durante la terza prova di serie A in data 24/25 maggio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76" w:before="0" w:after="200"/>
        <w:ind w:left="812" w:hanging="386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L’iscrizione alla selezione (Individuali/Squadre)  è da ritenersi vincolante ai fini della partecipazione alla Coppa Europa. Successivamente la federazione richiederà la tassa di partecipazion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Requisiti per iscriversi alla selezione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8" w:leader="none"/>
        </w:tabs>
        <w:spacing w:lineRule="auto" w:line="276" w:before="0" w:after="200"/>
        <w:ind w:left="1460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Età minima: 12 anni (compiuti nell’anno solare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8" w:leader="none"/>
        </w:tabs>
        <w:spacing w:lineRule="auto" w:line="276" w:before="0" w:after="200"/>
        <w:ind w:left="1460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Aver partecipato almeno ad una prova del campionato regionale/nazionale nelle specialità del Solo/2 bastoni  </w:t>
      </w:r>
      <w:r>
        <w:rPr>
          <w:rFonts w:eastAsia="Arial Unicode MS;Arial" w:cs="Arial Unicode MS;Arial" w:ascii="Helvetica" w:hAnsi="Helvetica"/>
          <w:color w:val="FF0000"/>
          <w:sz w:val="22"/>
          <w:lang w:val="it-IT"/>
        </w:rPr>
        <w:t>nell’anno 2013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 o di squadra specialità Team o Gruppo serie A/B/C </w:t>
      </w:r>
      <w:r>
        <w:rPr>
          <w:rFonts w:eastAsia="Arial Unicode MS;Arial" w:cs="Arial Unicode MS;Arial" w:ascii="Helvetica" w:hAnsi="Helvetica"/>
          <w:color w:val="FF0000"/>
          <w:sz w:val="22"/>
          <w:lang w:val="it-IT"/>
        </w:rPr>
        <w:t>nell’anno 2014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8" w:leader="none"/>
        </w:tabs>
        <w:spacing w:lineRule="auto" w:line="276" w:before="0" w:after="200"/>
        <w:ind w:left="1460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Il Team/Gruppo selezionato potrà variare/sostituire atleti nel numero massimo del 30% dei componenti la squadra che ha partecipato al Campionato regionale/nazionale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8" w:leader="none"/>
        </w:tabs>
        <w:spacing w:lineRule="auto" w:line="276" w:before="0" w:after="200"/>
        <w:ind w:left="1460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Nel caso in cui non vi siano pre-iscrizioni sufficienti in una categoria/specialità, ma vi sia un esubero in un’altra categoria/specialità, si procederà alla selezione e alla prima squadra esclusa nella specialità interessata verrà richiesto di cambiare categoria/specialità in modo da coprire tutti i posti liberi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8" w:leader="none"/>
        </w:tabs>
        <w:spacing w:lineRule="auto" w:line="276" w:before="0" w:after="200"/>
        <w:ind w:left="1460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Tutte le spese di trasferta per chi parteciperà all’European Cup sono a proprio carico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8" w:leader="none"/>
        </w:tabs>
        <w:spacing w:lineRule="auto" w:line="276" w:before="0" w:after="200"/>
        <w:ind w:left="1460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Pre-iscrizioni alla selezione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428" w:hanging="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Helvetica" w:cs="Helvetica" w:ascii="Helvetica" w:hAnsi="Helvetica"/>
          <w:b/>
          <w:color w:val="000000"/>
          <w:sz w:val="22"/>
          <w:lang w:val="it-IT"/>
        </w:rPr>
        <w:t xml:space="preserve"> </w:t>
      </w: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SOLO E DUE BASTONI: entro il 31/01/201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428" w:hanging="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Helvetica" w:cs="Helvetica" w:ascii="Helvetica" w:hAnsi="Helvetica"/>
          <w:b/>
          <w:color w:val="000000"/>
          <w:sz w:val="22"/>
          <w:lang w:val="it-IT"/>
        </w:rPr>
        <w:t xml:space="preserve"> </w:t>
      </w: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 xml:space="preserve">TEAM E GRUPPI: entro il 31/03/2014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428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inviando il modulo allegato alla Segreteria Generale (</w:t>
      </w:r>
      <w:r>
        <w:rPr>
          <w:rFonts w:eastAsia="Arial Unicode MS;Arial" w:cs="Arial Unicode MS;Arial" w:ascii="Helvetica" w:hAnsi="Helvetica"/>
          <w:color w:val="0000FF"/>
          <w:sz w:val="22"/>
          <w:lang w:val="it-IT"/>
        </w:rPr>
        <w:t>segreteriagenerale@fitw.it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) e per conoscenza al DTN Monica Stecca (</w:t>
      </w:r>
      <w:r>
        <w:rPr>
          <w:rFonts w:eastAsia="Arial Unicode MS;Arial" w:cs="Arial Unicode MS;Arial" w:ascii="Helvetica" w:hAnsi="Helvetica"/>
          <w:color w:val="0000FF"/>
          <w:sz w:val="22"/>
          <w:lang w:val="it-IT"/>
        </w:rPr>
        <w:t>monicastecca.ms@gmail.com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8" w:leader="none"/>
        </w:tabs>
        <w:spacing w:lineRule="auto" w:line="276" w:before="0" w:after="200"/>
        <w:ind w:left="1460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In seguito alla ricezione delle preiscrizioni verrà inviata dalla Federazione un’informativa alle Società interessate circa la partecipazione obbligatoria alla selezion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In allegato 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Modulo pre-iscrizione Gare Individuali ( SOLO -2 BASTONI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Modulo pre-iscizione Gare Squadra (TEAM – GRUPPI)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Non appena il nuovo  regolamento dell’European Cup verrà inviato dalla Federazione Mondiale si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provvederà alla pubblicazione dello stesso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040" w:firstLine="72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Il Dipartimento Tecnico Nazionale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428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428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color w:val="000000"/>
          <w:sz w:val="22"/>
          <w:lang w:val="it-IT"/>
        </w:rPr>
      </w:r>
    </w:p>
    <w:sectPr>
      <w:type w:val="nextPage"/>
      <w:pgSz w:w="11906" w:h="16838"/>
      <w:pgMar w:left="1134" w:right="84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7"/>
        </w:tabs>
        <w:ind w:left="367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7"/>
        </w:tabs>
        <w:ind w:left="367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5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1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firstLine="14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5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1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5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1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5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1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360" w:firstLine="14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5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1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5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1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308"/>
        </w:tabs>
        <w:ind w:left="308" w:firstLine="42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42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308"/>
        </w:tabs>
        <w:ind w:left="308" w:firstLine="42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380"/>
        </w:tabs>
        <w:ind w:left="380" w:firstLine="106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6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28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106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0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6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2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380"/>
        </w:tabs>
        <w:ind w:left="380" w:firstLine="106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6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28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5z0">
    <w:name w:val="WW8Num5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6z0">
    <w:name w:val="WW8Num6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7z0">
    <w:name w:val="WW8Num7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9z0">
    <w:name w:val="WW8Num9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1z0">
    <w:name w:val="WW8Num11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2z0">
    <w:name w:val="WW8Num12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4z0">
    <w:name w:val="WW8Num14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5z0">
    <w:name w:val="WW8Num15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7z0">
    <w:name w:val="WW8Num17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8z0">
    <w:name w:val="WW8Num18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20z0">
    <w:name w:val="WW8Num20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21z0">
    <w:name w:val="WW8Num21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500051121">
    <w:name w:val="Import Word List Style Definition 50005112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ImportWordListStyleDefinition500051121"/>
    <w:qFormat/>
    <w:pPr>
      <w:numPr>
        <w:ilvl w:val="0"/>
        <w:numId w:val="1"/>
      </w:numPr>
    </w:pPr>
    <w:rPr/>
  </w:style>
  <w:style w:type="paragraph" w:styleId="ImportWordListStyleDefinition1347247338">
    <w:name w:val="Import Word List Style Definition 1347247338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1">
    <w:name w:val="List 2"/>
    <w:basedOn w:val="ImportWordListStyleDefinition1347247338"/>
    <w:pPr>
      <w:numPr>
        <w:ilvl w:val="0"/>
        <w:numId w:val="4"/>
      </w:numPr>
    </w:pPr>
    <w:rPr/>
  </w:style>
  <w:style w:type="paragraph" w:styleId="ImportWordListStyleDefinition6181109">
    <w:name w:val="Import Word List Style Definition 6181109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2">
    <w:name w:val="List Bullet 3"/>
    <w:basedOn w:val="ImportWordListStyleDefinition6181109"/>
    <w:pPr>
      <w:numPr>
        <w:ilvl w:val="0"/>
        <w:numId w:val="7"/>
      </w:numPr>
    </w:pPr>
    <w:rPr/>
  </w:style>
  <w:style w:type="paragraph" w:styleId="ImportWordListStyleDefinition324826963">
    <w:name w:val="Import Word List Style Definition 324826963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ImportWordListStyleDefinition324826963"/>
    <w:pPr>
      <w:numPr>
        <w:ilvl w:val="0"/>
        <w:numId w:val="10"/>
      </w:numPr>
    </w:pPr>
    <w:rPr/>
  </w:style>
  <w:style w:type="paragraph" w:styleId="ImportWordListStyleDefinition1903983305">
    <w:name w:val="Import Word List Style Definition 1903983305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4">
    <w:name w:val="List Bullet 5"/>
    <w:basedOn w:val="ImportWordListStyleDefinition1903983305"/>
    <w:pPr>
      <w:numPr>
        <w:ilvl w:val="0"/>
        <w:numId w:val="13"/>
      </w:numPr>
    </w:pPr>
    <w:rPr/>
  </w:style>
  <w:style w:type="paragraph" w:styleId="ImportWordListStyleDefinition8260927">
    <w:name w:val="Import Word List Style Definition 8260927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5">
    <w:name w:val="List Number"/>
    <w:basedOn w:val="ImportWordListStyleDefinition8260927"/>
    <w:pPr>
      <w:numPr>
        <w:ilvl w:val="0"/>
        <w:numId w:val="16"/>
      </w:numPr>
    </w:pPr>
    <w:rPr/>
  </w:style>
  <w:style w:type="paragraph" w:styleId="ImportWordListStyleDefinition1844972783">
    <w:name w:val="Import Word List Style Definition 1844972783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6">
    <w:name w:val="List 6"/>
    <w:basedOn w:val="ImportWordListStyleDefinition1844972783"/>
    <w:qFormat/>
    <w:pPr>
      <w:numPr>
        <w:ilvl w:val="0"/>
        <w:numId w:val="19"/>
      </w:numPr>
    </w:pPr>
    <w:rPr/>
  </w:style>
  <w:style w:type="paragraph" w:styleId="ImportWordListStyleDefinition1890607331">
    <w:name w:val="Import Word List Style Definition 1890607331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7">
    <w:name w:val="List 7"/>
    <w:basedOn w:val="ImportWordListStyleDefinition1890607331"/>
    <w:qFormat/>
    <w:pPr>
      <w:numPr>
        <w:ilvl w:val="0"/>
        <w:numId w:val="22"/>
      </w:numPr>
    </w:pPr>
    <w:rPr/>
  </w:style>
  <w:style w:type="paragraph" w:styleId="ImportWordListStyleDefinition1915700445">
    <w:name w:val="Import Word List Style Definition 1915700445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8">
    <w:name w:val="List 8"/>
    <w:basedOn w:val="ImportWordListStyleDefinition1915700445"/>
    <w:qFormat/>
    <w:pPr>
      <w:numPr>
        <w:ilvl w:val="0"/>
        <w:numId w:val="25"/>
      </w:numPr>
    </w:pPr>
    <w:rPr/>
  </w:style>
  <w:style w:type="paragraph" w:styleId="ImportWordListStyleDefinition1261723193">
    <w:name w:val="Import Word List Style Definition 1261723193"/>
    <w:qFormat/>
    <w:pPr>
      <w:widowControl/>
      <w:numPr>
        <w:ilvl w:val="0"/>
        <w:numId w:val="2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9">
    <w:name w:val="List 9"/>
    <w:basedOn w:val="ImportWordListStyleDefinition1261723193"/>
    <w:qFormat/>
    <w:pPr>
      <w:numPr>
        <w:ilvl w:val="0"/>
        <w:numId w:val="28"/>
      </w:numPr>
    </w:pPr>
    <w:rPr/>
  </w:style>
  <w:style w:type="paragraph" w:styleId="ImportWordListStyleDefinition1588077296">
    <w:name w:val="Import Word List Style Definition 1588077296"/>
    <w:qFormat/>
    <w:pPr>
      <w:widowControl/>
      <w:numPr>
        <w:ilvl w:val="0"/>
        <w:numId w:val="3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10">
    <w:name w:val="List 10"/>
    <w:basedOn w:val="ImportWordListStyleDefinition1588077296"/>
    <w:qFormat/>
    <w:pPr>
      <w:numPr>
        <w:ilvl w:val="0"/>
        <w:numId w:val="3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14T09:21:00Z</dcterms:created>
  <dc:creator/>
  <dc:description/>
  <cp:keywords/>
  <dc:language>en-US</dc:language>
  <cp:lastModifiedBy>entra</cp:lastModifiedBy>
  <dcterms:modified xsi:type="dcterms:W3CDTF">2014-01-20T07:15:00Z</dcterms:modified>
  <cp:revision>10</cp:revision>
  <dc:subject/>
  <dc:title/>
</cp:coreProperties>
</file>