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1229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lang w:val="it-IT"/>
        </w:rPr>
        <w:t xml:space="preserve">Ai  Tecnici/Giudici </w:t>
      </w:r>
    </w:p>
    <w:p>
      <w:pPr>
        <w:pStyle w:val="Normal"/>
        <w:ind w:left="5664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Alle  Società </w:t>
      </w:r>
    </w:p>
    <w:p>
      <w:pPr>
        <w:pStyle w:val="Normal"/>
        <w:ind w:left="5664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Ai  CCRR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ircolare  010 / 22 Dicembre 2013 Di.T. N. – Chiarimenti Sessione Esami Gradi Federal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lang w:val="it-IT"/>
        </w:rPr>
        <w:t>-  SESSIONE  ESAMI GRADI FEDERAL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seguito ad alcune segnalazioni pervenute al Direttore Tecnico Nazionale si comunica quanto segu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movimenti tecnici e di corpo di ogni grado vanno presentati in ordine come da foglio d’esame  e devono essere eseguiti in maniera quasi perfet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gni grado deve essere presentato seguendo il ritmo del metronomo e la velocità viene scelta dall’atleta tra le tre previste dalle disposizioni internazionali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esaminatore non può chiedere tutti o alcuni movimenti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’atleta deve presentare il grado dall’inizio alla fine senza interrompersi e seguendo il ritmo scelt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ricorda che la professionalità di ogni tecnico e giudice è quella di preparare i propri allievi in modo corretto affinchè possano sostenere l’esame al meglio e vivere questa esperienza in modo positivo. E’ ovvio che il tecnico e il giudice deve conoscere perfettamente i sei gradi al fine di poterli  impostare correttamente ai propri allievi ed insegnare successivamente  la modalità di presentazione all’esam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ssun 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ò sedere vicino al tavolo del giudice/tecnico esaminatore o nei pressi dell’atleta durante l’esame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ssu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è autorizzato a sedersi al tavolo dell’esaminatore. Eventuali praticanti saranno disposti dall’organizzazione ad una distanza da non interferire sul lavoro dell’esaminatore, previa autorizzazione del DTR o TNG. 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oltre le Linee guida Gradi Federali e Solo Standard pubblicate sul nuovo sito il 6 novembre precisa che ….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i/>
          <w:u w:val="single"/>
        </w:rPr>
        <w:t>Gli esaminatori potranno essere tecnici e/o giudici scelti a rotazione tra quelli abilitati per l’anno sportivo in corso. Gli stessi saranno</w:t>
      </w:r>
      <w:r>
        <w:rPr>
          <w:b/>
          <w:i/>
        </w:rPr>
        <w:t xml:space="preserve"> </w:t>
      </w:r>
      <w:r>
        <w:rPr>
          <w:b/>
          <w:i/>
          <w:u w:val="single"/>
        </w:rPr>
        <w:t>a loro volta scelti a rotazione dal Direttore Tecnico Regionale (DTR) per sessioni a livello regionale o dal Tutor Nazionale Giudici (TNG)  per sessioni a livello nazionale</w:t>
      </w:r>
      <w:r>
        <w:rPr>
          <w:i/>
          <w:u w:val="single"/>
        </w:rPr>
        <w:t>.</w:t>
      </w:r>
    </w:p>
    <w:p>
      <w:pPr>
        <w:pStyle w:val="Paragrafoelenco"/>
        <w:ind w:left="0" w:hanging="0"/>
        <w:jc w:val="both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ricorda anche che…</w:t>
      </w:r>
      <w:r>
        <w:rPr/>
        <w:t xml:space="preserve"> - </w:t>
      </w:r>
      <w:r>
        <w:rPr>
          <w:b/>
          <w:i/>
          <w:u w:val="single"/>
        </w:rPr>
        <w:t>Il Direttore Tecnico Regionale (DTR) è tenuto al controllo della gestione e organizzazione di esami e gare di solo e dovrà riferire al  Direttore Tecnico Nazionale (DTN) ogni problema rilevato.</w:t>
      </w:r>
      <w:r>
        <w:rPr>
          <w:b/>
          <w:i/>
        </w:rPr>
        <w:t xml:space="preserve">  </w:t>
      </w:r>
      <w:r>
        <w:rPr>
          <w:b/>
          <w:i/>
          <w:u w:val="single"/>
        </w:rPr>
        <w:t>Il DTR dovrà altresì tenere un elenco di tecnici e giudici e a rotazione chiamarli a giudicare.</w:t>
      </w:r>
    </w:p>
    <w:p>
      <w:pPr>
        <w:pStyle w:val="Paragrafoelenco"/>
        <w:ind w:left="0" w:hanging="0"/>
        <w:jc w:val="both"/>
        <w:rPr/>
      </w:pPr>
      <w:r>
        <w:rPr>
          <w:b/>
          <w:i/>
          <w:u w:val="single"/>
        </w:rPr>
        <w:t>- La sessione si svolge con un esaminatore per atleta (possibilmente non della stessa società dell’atleta esaminat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 xml:space="preserve">- La società organizzatrice deve predisporre un Floor Monitor che controlla l’abbigliamento ed equipaggiamento. 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Calibri" w:cs="Calibri"/>
          <w:b/>
          <w:i/>
          <w:sz w:val="22"/>
          <w:szCs w:val="22"/>
          <w:u w:val="single"/>
          <w:lang w:val="it-IT"/>
        </w:rPr>
      </w:r>
    </w:p>
    <w:p>
      <w:pPr>
        <w:pStyle w:val="Paragrafoelenco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I tesserati con la sola qualifica di giudice non potranno essere designati quali docenti ai corsi di formazione Gradi Federali/Solo Standard</w:t>
      </w:r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tanto si chiede ai Comitati regionali il rispetto di quanto sopra menzionato per non rincorrere a richiami ufficiali in seguito ad ulteriori segnalazioni.</w:t>
      </w:r>
    </w:p>
    <w:p>
      <w:pPr>
        <w:pStyle w:val="Body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il Dipartimento Tecnico Nazionale      </w:t>
      </w:r>
    </w:p>
    <w:p>
      <w:pPr>
        <w:pStyle w:val="Paragrafoelenco"/>
        <w:spacing w:lineRule="atLeast" w:line="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TN –  Monica Stecca          </w:t>
      </w:r>
    </w:p>
    <w:p>
      <w:pPr>
        <w:pStyle w:val="Body1"/>
        <w:spacing w:lineRule="atLeast" w:line="4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TNG – Samantha Nov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Arial Unicode MS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2:00Z</dcterms:created>
  <dc:creator>entra</dc:creator>
  <dc:description/>
  <cp:keywords/>
  <dc:language>en-US</dc:language>
  <cp:lastModifiedBy>entra</cp:lastModifiedBy>
  <dcterms:modified xsi:type="dcterms:W3CDTF">2013-12-23T22:52:00Z</dcterms:modified>
  <cp:revision>10</cp:revision>
  <dc:subject/>
  <dc:title> </dc:title>
</cp:coreProperties>
</file>