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Heading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BANDO PER ORGANIZZARE MANIFESTAZIONI 2014</w:t>
      </w:r>
    </w:p>
    <w:p>
      <w:pPr>
        <w:pStyle w:val="Normal"/>
        <w:rPr>
          <w:rFonts w:ascii="Garamond" w:hAnsi="Garamond" w:cs="Tahoma"/>
          <w:b/>
          <w:b/>
          <w:bCs/>
          <w:sz w:val="28"/>
          <w:szCs w:val="28"/>
          <w:u w:val="single"/>
        </w:rPr>
      </w:pPr>
      <w:r>
        <w:rPr>
          <w:rFonts w:cs="Tahoma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>Le A.S.D. affiliate e/o i Comitati Regionali che intendono organizzare una delle seguenti manifestazioni nazionali: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aramond" w:hAnsi="Garamond"/>
          <w:b/>
          <w:bCs/>
        </w:rPr>
        <w:t xml:space="preserve">15 e 16 marzo                   </w:t>
        <w:tab/>
        <w:t>Campionato Nazionale free style C - B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aramond" w:hAnsi="Garamond"/>
          <w:b/>
          <w:bCs/>
        </w:rPr>
        <w:t xml:space="preserve">29 e 30 marzo                  </w:t>
        <w:tab/>
        <w:t>Campionato Serie A – 1^ fase + selez. spec. Tecnich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aramond" w:hAnsi="Garamond"/>
          <w:b/>
          <w:bCs/>
        </w:rPr>
        <w:t xml:space="preserve">26 e 27 aprile                   </w:t>
        <w:tab/>
        <w:t>Campionato Serie A – 2^ fas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aramond" w:hAnsi="Garamond"/>
          <w:b/>
          <w:bCs/>
        </w:rPr>
        <w:t xml:space="preserve">24 e 25 maggio                </w:t>
        <w:tab/>
        <w:t>Campionato Serie A – 3^ fase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31 maggio e 1 giugno    </w:t>
        <w:tab/>
        <w:t>Campionato Nazionale squadre C – B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</w:rPr>
        <w:t xml:space="preserve">Devono, entro e non oltre il </w:t>
      </w:r>
      <w:r>
        <w:rPr>
          <w:rFonts w:cs="Tahoma" w:ascii="Garamond" w:hAnsi="Garamond"/>
          <w:b/>
          <w:bCs/>
          <w:u w:val="single"/>
        </w:rPr>
        <w:t>10 gennaio 2014</w:t>
      </w:r>
      <w:r>
        <w:rPr>
          <w:rFonts w:cs="Tahoma" w:ascii="Garamond" w:hAnsi="Garamond"/>
          <w:b/>
          <w:bCs/>
        </w:rPr>
        <w:t>, far pervenire alla Segreteria scrivente la richiesta con allegato il progetto che contenga le seguenti caratteristiche: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aspetti organizzativi e logistici. Per la finale del campionato a squadre è obbligatorio indicare il numero degli spogliatoi;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sostenibilità economica dell’evento;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piano di promozione e di comunicazione;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rispetto dei principi di sana alimentazione per gli atleti;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commercializzazione esclusiva del merchandising Fitw all’interno dell’impianto sportivo;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unicità del soggetto, preventivamente autorizzato dalla Fitw a servizi fotografici e video;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disponibilità a ospitare in contemporanea eventuali riunioni del Consiglio Federale, commissioni, meeting, stage;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ulteriori proposte migliorative.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Torino, 17 dicembre 2013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left="6372" w:hanging="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Il Presidente</w:t>
      </w:r>
    </w:p>
    <w:p>
      <w:pPr>
        <w:pStyle w:val="Normal"/>
        <w:ind w:left="6372" w:hanging="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Franco Ferrar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0:00Z</dcterms:created>
  <dc:creator>Settore Sistemi Informativi</dc:creator>
  <dc:description/>
  <cp:keywords/>
  <dc:language>en-US</dc:language>
  <cp:lastModifiedBy>davide zanierato</cp:lastModifiedBy>
  <cp:lastPrinted>2013-12-17T12:50:00Z</cp:lastPrinted>
  <dcterms:modified xsi:type="dcterms:W3CDTF">2013-12-17T12:37:00Z</dcterms:modified>
  <cp:revision>3</cp:revision>
  <dc:subject/>
  <dc:title>BANDO PER ORGANIZZARE MANIFESTAZIONI 2014</dc:title>
</cp:coreProperties>
</file>