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ABBIGLIAMENTO GARE INDIVIDUALI </w:t>
      </w:r>
      <w:r>
        <w:rPr>
          <w:b/>
          <w:color w:val="000000"/>
          <w:sz w:val="22"/>
          <w:szCs w:val="22"/>
        </w:rPr>
        <w:t>(CL + FS + AT + SOLO + 2-3 B)</w:t>
      </w:r>
      <w:r>
        <w:rPr>
          <w:b/>
          <w:color w:val="000000"/>
          <w:sz w:val="22"/>
          <w:szCs w:val="22"/>
          <w:u w:val="single"/>
        </w:rPr>
        <w:t xml:space="preserve"> E DI SQUADRA </w:t>
      </w:r>
      <w:r>
        <w:rPr>
          <w:b/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  <w:u w:val="single"/>
        </w:rPr>
        <w:t>MASCHILE E FEMMINILE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scelta del modello di body è a discrezione dell’atleta. E’ indispensabile entrare nell’ottica di un abbigliamento decoroso che aderisca ai principi e all’aspetto sportivo. </w:t>
      </w:r>
      <w:r>
        <w:rPr>
          <w:color w:val="000000"/>
          <w:spacing w:val="2"/>
          <w:sz w:val="22"/>
          <w:szCs w:val="22"/>
        </w:rPr>
        <w:t>Fra i componenti delle squadre qualsiasi combinazione è possibi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1"/>
        <w:rPr/>
      </w:pPr>
      <w:r>
        <w:rPr>
          <w:sz w:val="22"/>
          <w:szCs w:val="22"/>
          <w:u w:val="single"/>
        </w:rPr>
        <w:t>SCOLLATUR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 scollatura sul davanti non deve scendere oltre la metà dello sterno e il seno deve  esser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perto</w:t>
      </w:r>
    </w:p>
    <w:p>
      <w:pPr>
        <w:pStyle w:val="Normal"/>
        <w:ind w:lef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SGAMBATURA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a parte anteriore non deve salire al di sopra dell’inguin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      la parte posteriore deve coprire bene i glutei senza scivolare tra gli stessi (effetto perizom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CALZE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celta del tipo di calze o collant indossati è libera purché si tenga sempre conto che si tratta di competizioni sportive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SCARPE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/Le ginnasti/e possono eseguire l’esercizio  con scarpe sportive a “mezze punte” o a suola inter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ACCONCIATURA ED ACCESSORI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capelli devono essere raccolti e possono essere legati in qualsiasi modo. Gli accessori, che devono avere almeno una parte cucita al costume, sono liberi, tenendo conto che si tratta di competizioni sportiv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no vietati i bijou di tutti i generi e i piercing. </w:t>
      </w:r>
    </w:p>
    <w:p>
      <w:pPr>
        <w:pStyle w:val="Normal"/>
        <w:jc w:val="both"/>
        <w:rPr/>
      </w:pPr>
      <w:r>
        <w:rPr>
          <w:sz w:val="22"/>
          <w:szCs w:val="22"/>
        </w:rPr>
        <w:t>I tatuaggi devono essere interamente coperti con cerotto color nud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ono essere usati bendaggi di tipo medico preferibilmente di color nud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concessi occhiali da vista ma non da so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body non può coprire il palmo della man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RUCC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are un moderato trucco per esaltare i lineamenti del viso purché nei limiti di una competizione sportiva e tenendo conto che si tratta di competizioni sporti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 sono concessi trucchi per il corpo, pittura o vernice, brillantini ad eccezione dello smalto per le unghie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EQUIPAGGIAMENTO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sta del bastone può essere di qualsiasi colore e possono essere usati molteplici colori di scot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omponenti di duo/team/gruppo devono usare lo stesso colore del bastone e/o dello scot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PENALITA’: </w:t>
      </w:r>
      <w:r>
        <w:rPr>
          <w:bCs/>
          <w:color w:val="000000"/>
          <w:sz w:val="22"/>
          <w:szCs w:val="22"/>
        </w:rPr>
        <w:t xml:space="preserve"> SPECIALITA’ INDIVIDUALI</w:t>
        <w:tab/>
        <w:tab/>
        <w:tab/>
        <w:tab/>
        <w:tab/>
        <w:t>0.50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  <w:t xml:space="preserve">             SQUADRE</w:t>
        <w:tab/>
        <w:tab/>
        <w:tab/>
        <w:tab/>
        <w:tab/>
        <w:tab/>
        <w:tab/>
        <w:t>3.00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79"/>
        </w:tabs>
        <w:ind w:left="479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2:20:00Z</dcterms:created>
  <dc:creator>SILVIA</dc:creator>
  <dc:description/>
  <cp:keywords/>
  <dc:language>en-US</dc:language>
  <cp:lastModifiedBy>entra</cp:lastModifiedBy>
  <dcterms:modified xsi:type="dcterms:W3CDTF">2013-12-23T23:03:00Z</dcterms:modified>
  <cp:revision>6</cp:revision>
  <dc:subject/>
  <dc:title>ABBIGLIAMENTO GARE INDIVIDUALI (CL + FS + AT + SOLO + 2-3 B) E DI SQUADRA – MASCHILE E FEMMINILE</dc:title>
</cp:coreProperties>
</file>