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96515" cy="1114425"/>
            <wp:effectExtent l="0" t="0" r="0" b="0"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1"/>
        <w:rPr>
          <w:rFonts w:cs="Arial Unicode MS"/>
          <w:lang w:val="en-US" w:eastAsia="en-US"/>
        </w:rPr>
      </w:pPr>
      <w:r>
        <w:rPr>
          <w:rFonts w:cs="Arial Unicode MS"/>
          <w:lang w:val="en-US" w:eastAsia="en-US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  <w:tab/>
        <w:tab/>
      </w:r>
      <w:r>
        <w:rPr>
          <w:sz w:val="22"/>
        </w:rPr>
        <w:t xml:space="preserve">      Ai  Tecnici/Giudici </w:t>
      </w:r>
    </w:p>
    <w:p>
      <w:pPr>
        <w:pStyle w:val="Normal"/>
        <w:ind w:left="5664" w:firstLine="708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 xml:space="preserve">Alle  Società </w:t>
      </w:r>
    </w:p>
    <w:p>
      <w:pPr>
        <w:pStyle w:val="Normal"/>
        <w:ind w:left="5664" w:firstLine="708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 xml:space="preserve">Ai  CCRR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Circolare  004 /24 OTT 2013 -  DIPARTIMENTO TECNICO  NAZIONALE </w:t>
      </w:r>
    </w:p>
    <w:p>
      <w:pPr>
        <w:pStyle w:val="Body1"/>
        <w:rPr>
          <w:rFonts w:ascii="Times New Roman" w:hAnsi="Times New Roman" w:eastAsia="Times New Roman" w:cs="Times New Roman"/>
          <w:b/>
          <w:b/>
          <w:color w:val="000000"/>
          <w:sz w:val="22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2"/>
        </w:rPr>
        <w:t>Si comunica che il  Dipartimento Tecnico Nazionale (Di.T.N.), con approvazione del Consiglio Federale ha stabilito quanto segue: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- SELEZIONE SOLO E DUE BASTONI - COPPA EUROPA 2014</w:t>
      </w:r>
      <w:r>
        <w:rPr>
          <w:sz w:val="22"/>
          <w:szCs w:val="22"/>
        </w:rPr>
        <w:t xml:space="preserve">                                                         </w:t>
      </w:r>
    </w:p>
    <w:p>
      <w:pPr>
        <w:pStyle w:val="Normal"/>
        <w:spacing w:before="0" w:after="12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n occasione della Competizione </w:t>
      </w:r>
      <w:r>
        <w:rPr>
          <w:sz w:val="22"/>
        </w:rPr>
        <w:t>Internazionale Coppa Europa 2014 che si svolgerà a Wunzburg (Germania) i partecipanti per le specialità SOLO e DUE BASTONI verranno scelti tramite una selezione che si svolgerà in occasione della prima prova di serie A, presumibilmente il sabato 29 Marzo 2014. La selezione sarà aperta a tutti gli/le atleti/e che parteciperanno alle specialità tecniche 2013 previste a partire da ottobre, interessati alla competizione Internazionale. La gara si svolgerà</w:t>
      </w:r>
      <w:r>
        <w:rPr>
          <w:sz w:val="22"/>
          <w:szCs w:val="22"/>
        </w:rPr>
        <w:t xml:space="preserve"> senza LIVELLI con classifica UNICA, divisa per categorie Junior, Senior, Adult. Dalla classifica stilata tramite la gara, il Dipartimento definirà i 4 atleti da inserire nel Livello ELITE, i 4 atleti per il Livello A e i 4 atleti per il Livello B.</w:t>
      </w:r>
    </w:p>
    <w:p>
      <w:pPr>
        <w:pStyle w:val="Normal"/>
        <w:spacing w:before="0" w:after="12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CALENDARIO GARE AMATORIALE </w:t>
      </w:r>
    </w:p>
    <w:p>
      <w:pPr>
        <w:pStyle w:val="Normal"/>
        <w:spacing w:before="0" w:after="120"/>
        <w:ind w:left="180" w:hanging="0"/>
        <w:jc w:val="both"/>
        <w:rPr/>
      </w:pPr>
      <w:r>
        <w:rPr>
          <w:sz w:val="22"/>
          <w:szCs w:val="22"/>
        </w:rPr>
        <w:t>Sono previste due gare a livello Regionale e una FINALE NAZIONALE.  Ogni Regione dovrà comunicare alla Federazione le date delle fasi regionali per  provvedere alla formazione della giuria e dovranno essere svolte prima della Finale. La FINALE NAZIONALE è stata fissata per Domenica 11 MAGGIO 2014.</w:t>
      </w:r>
    </w:p>
    <w:p>
      <w:pPr>
        <w:pStyle w:val="Normal"/>
        <w:spacing w:before="0" w:after="12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>- FINALE SPECIALITA’ TECNICHE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12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urante le giornate della Finale delle Specialità Tecniche che si svolgerà  a Montegrotto Terme (PD) il 30   Novembre e il 1 Dicembre, verranno inseriti nel programma le nuove specialità Gradi e il Solo Standard previsti nel nuovo Programma Tecnico. L’iscrizione è aperta a tutti.</w:t>
      </w:r>
    </w:p>
    <w:p>
      <w:pPr>
        <w:pStyle w:val="Normal"/>
        <w:spacing w:before="0" w:after="12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DESIGNAZIONE ESAMINATORI TECNICI E GIUDICI PER I GRADI E SOLO STANDARD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120"/>
        <w:ind w:left="180" w:hanging="18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 livello Regionale i Giudici saranno designati dal Direttore Tecnico Regionale scegliendo tra  i giudici se in concomitanza con una gara, tra i tecnici/giudici se è una sessione a parte, scegliendo il criterio della rotazione. Se le sessioni d’esami Gradi/Solo Standard verranno effettuate in occasione di una competizione nazionale gli esaminatori saranno scelti dal Tutor Nazionale Giudici tra i giudici della gara incaricati. Inoltre, si ricorda che gli esaminatori tecnici/giudici saranno scelti tra quelli che hanno partecipato all’aggiornamento 2013/14. Il Direttore Tecnico Regionale invierà i nominativi degli esaminatori prescelti al Tutor Nazionale Giudice e al Direttore Tecnico Nazionale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/>
      </w:pPr>
      <w:r>
        <w:rPr>
          <w:sz w:val="22"/>
          <w:szCs w:val="22"/>
        </w:rPr>
        <w:t>Per il Dipartimento Tecnico Nazionale</w:t>
        <w:tab/>
        <w:tab/>
        <w:tab/>
        <w:t xml:space="preserve"> D.T.N. –  Monica Stecca          </w:t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T.N.G – Samantha Novell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5:55:00Z</dcterms:created>
  <dc:creator>entra</dc:creator>
  <dc:description/>
  <cp:keywords/>
  <dc:language>en-US</dc:language>
  <cp:lastModifiedBy>entra</cp:lastModifiedBy>
  <dcterms:modified xsi:type="dcterms:W3CDTF">2013-11-02T21:41:00Z</dcterms:modified>
  <cp:revision>5</cp:revision>
  <dc:subject/>
  <dc:title> </dc:title>
</cp:coreProperties>
</file>