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1144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lle  Società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i  CCRR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Circolare  003 /22 OTT 2013 Di.T. N. - CHIARIMENTI REGOLAMENTO SPECIALITA’ TECNICHE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Body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e le numerose richieste di chiarimento pervenute alle scriventi, informiamo i tecnici e i  giudici di gara delle Specialità Tecniche di prendere in considerazione quanto sotto esplicitato per non incorrere in penalità durante le imminenti gare. 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le chiarimento risulta necessario viste le regole applicate a livello mondiale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ivello B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ginnastica aerea non ammessa in assoluto, neanche senza bastone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ue  movimenti di CORPO  MAGGIORI SENZA LANCIO sono concessi (anche nel livello A e non vanno a sommarsi con quelli eseguiti sotto il lancio)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szCs w:val="24"/>
        </w:rPr>
        <w:t xml:space="preserve">-  Sotto il lancio il movimento: chainé turns è considerato un movimento maggiore, come pure la capovolta avanti e il rotolino. Durano più di due tempi e richiedono il riorientamento. 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:  Lancio due chainè turns non sono concessi,  Lancio 1 giro + rotolino non è concesso perchè supera  le restrizioni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szCs w:val="24"/>
        </w:rPr>
        <w:t>- Lancio staccata americana eseguito sotto il lancio è un movimento maggiore ed è concesso, rientra nei movimenti stazionari complessi &amp; in spostamento, MA se eseguito con un giro NON  è concesso perchè supera le restrizioni che richiedono sotto un lancio stazionario &amp; in movimento solo 1 movimento di corpo maggiore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s: se si esegue il roll nuca con ripresa sotto l'ascella, solitamente effettuata con ripresa sotto l'ascella destra, si può fare ma se sale sopra l'ascella è vietato perchè considerato Mostro Parziale che non è concesso.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Per il Dipartimento Tecnico Nazionale      </w:t>
      </w:r>
    </w:p>
    <w:p>
      <w:pPr>
        <w:pStyle w:val="Body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DTN –  Monica Stecca          </w:t>
      </w:r>
    </w:p>
    <w:p>
      <w:pPr>
        <w:pStyle w:val="Body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TNG – Samantha Nov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2T16:05:00Z</dcterms:created>
  <dc:creator/>
  <dc:description/>
  <cp:keywords/>
  <dc:language>en-US</dc:language>
  <cp:lastModifiedBy>Valued Acer Customer</cp:lastModifiedBy>
  <dcterms:modified xsi:type="dcterms:W3CDTF">2013-10-22T21:37:00Z</dcterms:modified>
  <cp:revision>7</cp:revision>
  <dc:subject/>
  <dc:title/>
</cp:coreProperties>
</file>