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63"/>
        <w:gridCol w:w="129"/>
        <w:gridCol w:w="34"/>
        <w:gridCol w:w="1438"/>
        <w:gridCol w:w="804"/>
        <w:gridCol w:w="146"/>
        <w:gridCol w:w="17"/>
        <w:gridCol w:w="163"/>
        <w:gridCol w:w="1619"/>
        <w:gridCol w:w="1985"/>
        <w:gridCol w:w="993"/>
        <w:gridCol w:w="364"/>
        <w:gridCol w:w="265"/>
        <w:gridCol w:w="258"/>
        <w:gridCol w:w="276"/>
        <w:gridCol w:w="299"/>
        <w:gridCol w:w="232"/>
      </w:tblGrid>
      <w:tr>
        <w:trPr>
          <w:trHeight w:val="300" w:hRule="atLeast"/>
        </w:trPr>
        <w:tc>
          <w:tcPr>
            <w:tcW w:w="103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bookmarkStart w:id="0" w:name="RANGE!A1%3AQ38"/>
            <w:r>
              <w:rPr>
                <w:rFonts w:eastAsia="Times New Roman"/>
                <w:b/>
                <w:bCs/>
                <w:color w:val="000000"/>
                <w:lang w:eastAsia="it-IT"/>
              </w:rPr>
              <w:t>WBTF/FITW: FOGLIO DI GIUDIZIO GRADO 4</w:t>
            </w:r>
            <w:bookmarkEnd w:id="0"/>
          </w:p>
        </w:tc>
      </w:tr>
      <w:tr>
        <w:trPr>
          <w:trHeight w:val="300" w:hRule="atLeast"/>
        </w:trPr>
        <w:tc>
          <w:tcPr>
            <w:tcW w:w="103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ocietà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saminatore</w:t>
            </w:r>
          </w:p>
        </w:tc>
        <w:tc>
          <w:tcPr>
            <w:tcW w:w="2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ntenuto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nza III</w:t>
            </w:r>
          </w:p>
        </w:tc>
        <w:tc>
          <w:tcPr>
            <w:tcW w:w="7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 Balance Step    2. Passo composto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 Slanci               4. Salto con divaricat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ic Twirl</w:t>
            </w:r>
          </w:p>
        </w:tc>
        <w:tc>
          <w:tcPr>
            <w:tcW w:w="7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1. Figura 8 orizzontale mano sn 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2. Figura 8 + 4 dita mano dx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 Movimento frontale (B) a sn e d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. Roll al diritto sul braccio sn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5. Flip al diritto (mano dx)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. Pretzel, ricciolo girando intorno alla nuc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bina-zione</w:t>
            </w:r>
          </w:p>
        </w:tc>
        <w:tc>
          <w:tcPr>
            <w:tcW w:w="7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 Mov. Orizz. Mano dx (piede sn puntato) - Scivolata - Passaggio dietro la nuca (piedi in 3a sn dav.)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it-IT"/>
              </w:rPr>
              <w:t xml:space="preserve">2. Roll mano (piede sn punt.) - Roll dir. </w:t>
            </w:r>
            <w:r>
              <w:rPr>
                <w:rFonts w:eastAsia="Times New Roman"/>
                <w:color w:val="000000"/>
                <w:lang w:eastAsia="it-IT"/>
              </w:rPr>
              <w:t xml:space="preserve">Mano dx (affondo in 4a dx) - Rol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451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vimenti Extra (FITW)</w:t>
            </w:r>
          </w:p>
        </w:tc>
        <w:tc>
          <w:tcPr>
            <w:tcW w:w="7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1. </w:t>
            </w:r>
            <w:r>
              <w:rPr>
                <w:rFonts w:eastAsia="Times New Roman"/>
                <w:color w:val="FF0000"/>
                <w:lang w:eastAsia="it-IT"/>
              </w:rPr>
              <w:t>Figura 8 + 4 dita mano sn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 Roll con cambio di mano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3. </w:t>
            </w:r>
            <w:r>
              <w:rPr>
                <w:rFonts w:eastAsia="Times New Roman"/>
                <w:color w:val="FF0000"/>
                <w:lang w:eastAsia="it-IT"/>
              </w:rPr>
              <w:t>Flip al diritto mano sn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. Fig. 8 orizzontale mano d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Commenti: 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it-IT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it-IT"/>
              </w:rPr>
              <w:t>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Promosso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7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it-IT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it-IT"/>
              </w:rPr>
              <w:t>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Non promosso</w:t>
            </w:r>
          </w:p>
        </w:tc>
        <w:tc>
          <w:tcPr>
            <w:tcW w:w="169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9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69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/140 punti</w:t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29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  punti o oltre per superare il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6"/>
        <w:gridCol w:w="832"/>
        <w:gridCol w:w="163"/>
        <w:gridCol w:w="163"/>
        <w:gridCol w:w="770"/>
        <w:gridCol w:w="941"/>
        <w:gridCol w:w="146"/>
        <w:gridCol w:w="17"/>
        <w:gridCol w:w="129"/>
        <w:gridCol w:w="34"/>
        <w:gridCol w:w="1253"/>
        <w:gridCol w:w="1917"/>
        <w:gridCol w:w="427"/>
        <w:gridCol w:w="290"/>
        <w:gridCol w:w="275"/>
        <w:gridCol w:w="297"/>
        <w:gridCol w:w="252"/>
      </w:tblGrid>
      <w:tr>
        <w:trPr>
          <w:trHeight w:val="300" w:hRule="atLeast"/>
        </w:trPr>
        <w:tc>
          <w:tcPr>
            <w:tcW w:w="92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WBTF/FITW: FOGLIO DI GIUDIZIO GRADO 1</w:t>
            </w:r>
          </w:p>
        </w:tc>
      </w:tr>
      <w:tr>
        <w:trPr>
          <w:trHeight w:val="300" w:hRule="atLeast"/>
        </w:trPr>
        <w:tc>
          <w:tcPr>
            <w:tcW w:w="9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ociet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saminator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ntenuto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po II</w:t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 Illusion (dx)   2. Tour jeté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wirling</w:t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 Roll 3 gomiti girando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 Roll nuc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 Lancio orizzontale mano sn - ripresa dx schien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. Lancio al diritto mano dx - 2 giri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bina-zione</w:t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 Fouetté mano dx (piedi in 3a) - lancio mano dx    ripresa mano dx rigirata in illusio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 Fig. 8 orizzontale mano sn (piedi in 3a dx davanti)    lancio orizzontale man sn    ripresa mano dx rig., in arabesque plié (in 4a dx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 Roll al rov. Mano dx (piede sn puntato davanti)    Fujiimi - Fish (affondo in 4a dx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. Fish al rovescio mano dx (piede sn puntato in fuori)    Angel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vimenti Extra (FITW)</w:t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 Illusion al rovesci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2. </w:t>
            </w:r>
            <w:r>
              <w:rPr>
                <w:rFonts w:eastAsia="Times New Roman"/>
                <w:color w:val="FF0000"/>
                <w:lang w:eastAsia="it-IT"/>
              </w:rPr>
              <w:t>2 giri a sn (senza bastone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3. Lancio al rovescio mano dx e s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. Lancio al diritto mano dx ripresa mano sn sotto gamba dx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. Roll gola da sotto bracci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. Lancio mano dx presa nuca s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Commenti: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it-IT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it-IT"/>
              </w:rPr>
              <w:t>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Promosso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it-IT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it-IT"/>
              </w:rPr>
              <w:t>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Non promosso</w:t>
            </w:r>
          </w:p>
        </w:tc>
        <w:tc>
          <w:tcPr>
            <w:tcW w:w="15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/150 punti</w:t>
            </w:r>
          </w:p>
        </w:tc>
      </w:tr>
      <w:tr>
        <w:trPr>
          <w:trHeight w:val="300" w:hRule="atLeast"/>
        </w:trPr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1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0  punti o oltre per superare il te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9:00Z</dcterms:created>
  <dc:creator>De Marchi Paola</dc:creator>
  <dc:description/>
  <cp:keywords/>
  <dc:language>en-US</dc:language>
  <cp:lastModifiedBy>De Marchi Paola</cp:lastModifiedBy>
  <dcterms:modified xsi:type="dcterms:W3CDTF">2013-10-09T14:22:00Z</dcterms:modified>
  <cp:revision>1</cp:revision>
  <dc:subject/>
  <dc:title/>
</cp:coreProperties>
</file>