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IL CORPO LIBER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Condizioni generali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 Corpo Libero viene eseguito come parte integrativa del Free Style dagli atleti di serie C,B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l valore percentuale dell’esercizio a corpo libero è del 25%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Obiettiv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L’obiettivo del corpo libero è di raggiungere la perfezione assoluta nell’esecuzione dei movimenti obbligatori, di mantenere controllo e disciplina durante le parti di transizione, e di sviluppare un elevato grado di espressività corpore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Music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La musica è obbligatori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Composizion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MOVIMENTI OBBLIGATORI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L’esercizio deve presentare in ordine come descritto qui sotto 7 movimenti obbligatori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La collocazione temporale sulla musica è liber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72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9"/>
        <w:gridCol w:w="3320"/>
      </w:tblGrid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Gran jètè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Sagitta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1550" cy="42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04" r="-5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Illusion al diritto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Gamba portante dx o s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85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69" r="-7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Planche frontale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Piede a terra o in relev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1865" cy="552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78" r="-5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Ruota a due man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6845" cy="618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1 giro in passè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Gamba aperta o chius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769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Illusion a rovescio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Gamba portante dx o s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8040" cy="956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Arabesque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In relev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85800" cy="798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OVIMENTO A SCELT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L’ ottavo movimento va scelto tra i seguenti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72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9"/>
        <w:gridCol w:w="3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Rovesciata a due man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avant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3870" cy="828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Ruota senza man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1035" cy="855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Salti en tournant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860" cy="561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115" cy="570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533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Carpia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Partenza da piedi unit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666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9" t="-104" r="-8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Gran écart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In relevé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904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7" t="-70" r="-1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5480" cy="945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t>Attitud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In relevé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1047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Metodo di giudizi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 metodo di giudizio degli elementi obbligatori del Corpo Libero si basa sulla determinazione dell’abilità dimostrata nell’esecuzione degli stessi utilizzando il concetto delle Fasce di Riferimento. Fasce di riferimento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ediocr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uffici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uon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ccell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uperiore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ltre che agli 8 movimenti, il giudice dovrà attribuire un valore anche a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omposizio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erformanc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L GIUDICE CROCETTA NELLA CASELLA A SECONDA DELLA PERCENTUALE DI REALIZZAZIONE VALUTATA, AD OGNI FASCIA DI ABILITA' CORRISPONDE UN PUNTEGGIO CHE VIENE ATTRIBUITO AL MOVIMENTO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ar-SA"/>
        </w:rPr>
        <w:t>Per ogni singolo movimento viene fatta la media (togliendo il punteggio più alto e quell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ar-SA"/>
        </w:rPr>
        <w:t>più basso); si sommano, si divide per 10 (numeri dei movimenti) e si moltiplica per 25%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Principi per determinare l’abilità nel giudicare il corpo liber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La valutazione di questa specialità si basa sulla tecnica del corpo. L’enfasi è sull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apacità di esecuzione, che è l’abilità. Ciò include la padronanza dei movimenti essenziali, il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ontrollo anche durante le parti di transizione e una presentazione chiara e fluid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Professionalità : è l’elemento intangibile che separa gli amatori dagli abili atleti. Ciò comport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na combinazione di allenamento, disciplina, consapevolezza totale della responsabilità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ell’esecuzione ,qualità che abilitano l’atleta a destreggiarsi in ogni situazione 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Chiarezza e sicurezza : il giudice deve riconoscere lo sviluppo dell’abilità di un atleta e se ques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viluppo poggia su delle basi solid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i raggiunge il proprio specifico punteggio valutando quanto segue 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Wingdings-Regular;Times New Roman" w:hAnsi="Wingdings-Regular;Times New Roman" w:cs="Wingdings-Regular;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Lista di controllo per la tecnica di corpo 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l’apertura parte dall’anca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Wingdings-Regular;Times New Roman" w:hAnsi="Wingdings-Regular;Times New Roman" w:cs="Wingdings-Regular;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 corpo non deve mostrare tensione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essun movimento deve influenzare la parte superiore del corpo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Wingdings-Regular;Times New Roman" w:hAnsi="Wingdings-Regular;Times New Roman" w:cs="Wingdings-Regular;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urante il passaggio tra una difficoltà e l’altra o una serie di difficoltà non deve mostrare rilassamento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l controllo totale è necessario per ogni moviment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Wingdings-Regular;Times New Roman" w:hAnsi="Wingdings-Regular;Times New Roman" w:cs="Wingdings-Regular;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onsiderazioni che determinano quanto sopra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ostura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Wingdings-Regular;Times New Roman" w:hAnsi="Wingdings-Regular;Times New Roman" w:cs="Wingdings-Regular;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stensione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Controllo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mpismo e ritmo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pertura degli arti inferiori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lineamento dei piedi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orretta posizione delle braccia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orretta posizione della testa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quilibrio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orretta disposizione del peso del corpo su un piede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mpiezz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iù i movimenti vengono eseguiti correttamente, più alto sarà il livello di abilità dell'atleta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tri fattori includono la forza, la scioltezza, il controllo e la disciplin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cuni errori potrebbero essere causati dal grado di richiesta del movimento stess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 livello di tolleranza dipende dal grado di richiest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L’età di un atleta può causare differenze per lo sviluppo del controllo, della disciplina e dell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aturità del movimento. La struttura del corpo (per esempio l peso, l’altezza, la lunghezza degli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i, la larghezza delle spalle), può causare altri problemi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Gli errori non sono tutti uguali. Si deve valutare la causa dell’errore. La tolleranza del giudic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eve essere più alta per un errore che è istantaneo alla performance rispetto ad un errore causato d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na deficienza tecnic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ssenzialmente il giudizio dei movimenti obbligatori del corpo libero dovrebbe essere una ‘costruzione’ di punteggio e non un processo di sottrazione. Più abilità vengono sviluppate e meglio queste vengono eseguite più alta sarà la sua fascia di abilità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GNI MOVIMENTO PUO' ESSERE ESEGUITO UNA SOLA VOLT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In gara il tecnico deve presentare 4 copie di fiche indicando il movimento libero scelt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-Regula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30:00Z</dcterms:created>
  <dc:creator>De Marchi Paola</dc:creator>
  <dc:description/>
  <cp:keywords/>
  <dc:language>en-US</dc:language>
  <cp:lastModifiedBy>Valued Acer Customer</cp:lastModifiedBy>
  <dcterms:modified xsi:type="dcterms:W3CDTF">2013-10-14T06:05:00Z</dcterms:modified>
  <cp:revision>3</cp:revision>
  <dc:subject/>
  <dc:title/>
</cp:coreProperties>
</file>