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</w:r>
      <w:r>
        <w:rPr>
          <w:rFonts w:eastAsia="SimSun;Arial Unicode MS" w:cs="Mangal" w:ascii="Times New Roman" w:hAnsi="Times New Roman"/>
          <w:b/>
          <w:kern w:val="2"/>
          <w:sz w:val="24"/>
          <w:szCs w:val="24"/>
          <w:lang w:eastAsia="hi-IN" w:bidi="hi-IN"/>
        </w:rPr>
        <w:t>OBBLIGATORIETA’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Le OBBLIGATORIETA' costituiscono un elenco di movimenti che, obbligatoriamente, l'atleta deve presentare in un Free Style in quanto ritenuti fondamentali per la corretta e completa crescita di un individualist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Tali movimenti sono la conseguente progressione didattica che inizia con i contenuti della specialità SOLO (4 livelli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Le serie di competizione verranno, a partire dall'anno agonistico 2013/2014, unificate come segue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SERIE C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CADETTI 1  anni di nascita </w:t>
      </w:r>
      <w:r>
        <w:rPr>
          <w:rFonts w:eastAsia="SimSun;Arial Unicode MS" w:cs="Mangal" w:ascii="Times New Roman" w:hAnsi="Times New Roman"/>
          <w:color w:val="FF0000"/>
          <w:kern w:val="2"/>
          <w:sz w:val="24"/>
          <w:szCs w:val="24"/>
          <w:lang w:eastAsia="hi-IN" w:bidi="hi-IN"/>
        </w:rPr>
        <w:t>2006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e 2005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CADETTI 2  anni di nascita 2004 e 2003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JUNIOR   1  anni di nascita 2002, 2001 e 2000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JUNIOR   2  anni di nascita 1999 e 1998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SENIOR a seguire unica categori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Il Campionato italiano mantiene la stessa suddivisione.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Arial Unicode MS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SERIE B e SERIE A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CADETTI unica categoria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JUNIOR unica categoria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SENIOR unica categori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A seguito delle modifiche apportate, gli atleti individualisti possono decidere di iscriversi nell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divisione in cui gareggiavano o avrebbero dovuto gareggiare, oppure in quella immediatamente inferiore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Il numero dei lanci da presentare è limitato alle richieste diverse per serie e per categoria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Ne consegue che non è possibile eseguirne in numero maggiore a quanto specificat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Laddove è possibile inserire 1 LANCIO LIBERO bisogna tenere in considerazione le difficoltà della serie superiore da intendersi come TETTO MASSIMO (l’atleta potrà quindi presentare un movimento delle categoria immediatamente superiore o altro movimento che non lo superi come difficoltà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Le </w:t>
      </w: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riprese complesse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sono state suddivise in 2 categorie in base alla loro difficoltà esecutiva ed inoltre vengono elencate secondo una difficoltà crescente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Dove la richiesta è solo “Ripresa complessa” significa che l'atleta può scegliere tra entrambe le categorie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Dove è indicato “</w:t>
      </w:r>
      <w:r>
        <w:rPr>
          <w:rFonts w:eastAsia="SimSun;Arial Unicode MS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ripresa libera”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significa che l’atleta può eseguire sia una ripresa standard che un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ripresa compless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RIPRESA COMPLESSA     sx/dx sotto braccio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SEMPLICE                          rigirat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sx/dx schien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sx/dx sotto gamba fless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sx/dx in affondo palmo in alto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RIPRESE COMPLESSE    nuca/cieca/schiacciat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NON A VISTA                    flash back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sx/dx rigirata in affondo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interno grand battement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angelo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interna in illusion l'altra mano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interna in illusion stessa mano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interno l'altra mano con movimento di ginnastica con mani o interno in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salto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interno stessa mano con movimento di ginnastica con mani o interno in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salto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interno movimento di ginnastica senza mani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Laddove indicato “</w:t>
      </w:r>
      <w:r>
        <w:rPr>
          <w:rFonts w:eastAsia="SimSun;Arial Unicode MS" w:cs="Mangal" w:ascii="Times New Roman" w:hAnsi="Times New Roman"/>
          <w:b/>
          <w:kern w:val="2"/>
          <w:sz w:val="24"/>
          <w:szCs w:val="24"/>
          <w:lang w:eastAsia="hi-IN" w:bidi="hi-IN"/>
        </w:rPr>
        <w:t>modo di lanciare libero”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è possibile scegliere un lancio standard o compless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Dove è indicato “</w:t>
      </w: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O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” significa che l'atleta può scegliere dall'elenco, quale movimento eseguire, uno soltant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GIRI: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si intendono giri puri su un piede sia a destra che a sinistr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ILLUSION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: possono essere al diritto o al rovescio, gamba a scelta ed i giri (sia puri che chainé), se richiesti, possono essere eseguiti sia prima che dopo il movimento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Con l'indicazione “</w:t>
      </w: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MOVIMENTI DI CORPO MAGGIORE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” si intende un movimento che richiede un significativo controllo flessibilità, forza, ampiezza ed estensione. Questa classificazione include ogni tipo di movimento di cui per es: ruote, rovesciate, salti e balzi, arabesque, sauté, attitude, grand battement, sauté de basque, tour jeté, cabriole, movimenti aerei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Tutti questi movimenti richiedono 3 tempi di esecuzione ed oltre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I salti o giri possono essere eseguiti sia prima che dopo il movimento di corp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La composizione ed il numero degli elementi inseriti nelle serie </w:t>
      </w: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ROLLS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e </w:t>
      </w: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MATERIALE DI CONTATTO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è libera, unico vincolo è l'inserimento del movimento/i richiesto/i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Le serie rolls composte da rolls al rovescio, aperti e chiusi, abbinate a movimenti di corpo e sulla musica dimostrano un'abilità superiore dell'atlet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Per ½ mostro si intende il passaggio intorno al braccio, con passaggio prima o dopo sul collo o nuc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Il materiale di contatto è composto da dita, lasciate, wrap e flip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I lanci inseriti nel materiale di contatto (1 rotazione e mezza o altezza massima del lancio come un braccio teso sopra il capo) sono considerati movimenti consentiti pertanto non sono penalizzabili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Caduta di bastone: penalità 0,20 (2 pomelli a terra </w:t>
      </w:r>
      <w:r>
        <w:rPr>
          <w:rFonts w:eastAsia="SimSun;Arial Unicode MS" w:cs="Mangal" w:ascii="Times New Roman" w:hAnsi="Times New Roman"/>
          <w:color w:val="FF0000"/>
          <w:kern w:val="2"/>
          <w:sz w:val="24"/>
          <w:szCs w:val="24"/>
          <w:lang w:eastAsia="hi-IN" w:bidi="hi-IN"/>
        </w:rPr>
        <w:t>o se rimbalza toccando terra con 1 pomello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Caduta di persona: penalità 0,40 (chiara perdita di equilibrio e appoggio obbligato di una parte del corpo al suolo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Obbligatorietà omessa: penalità 0,40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Presenza di lanci in più rispetto al numero richiesto: penalità 0,40 (ogni lancio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>Penalità per superamento del tetto massimo 0,40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>Descrizione lanci standard: diritto/rovescio mano dx e sn verticali/orizzontali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>Nelle richieste dove indicato tra parentesi (Obbligatorio N. 14 e N. 15) si intende il nucleo del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>movimento. Preparazione,  chiusure ,  braccia/mani libere durante il giro sono libere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Arial Unicode MS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7:00Z</dcterms:created>
  <dc:creator>De Marchi Paola</dc:creator>
  <dc:description/>
  <cp:keywords/>
  <dc:language>en-US</dc:language>
  <cp:lastModifiedBy>De Marchi Paola</cp:lastModifiedBy>
  <cp:lastPrinted>2013-07-12T17:16:00Z</cp:lastPrinted>
  <dcterms:modified xsi:type="dcterms:W3CDTF">2013-10-11T14:06:00Z</dcterms:modified>
  <cp:revision>3</cp:revision>
  <dc:subject/>
  <dc:title/>
</cp:coreProperties>
</file>