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MBLEA REGIONALE DEL 26 FEBBRAI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. nato a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……………………  e residente a ……………..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 n. ……..          C.F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sera F.I.Tw. n.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Presidente della società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a alla FITw. con n. …………………… per l’anno agonistico 2022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uddetta società, in occasione dell’Assemblea Regionale Piemonte del 26/02/2023, sarà rappresent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 st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dirigente societario Sig./Sig.ra ………………………………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o a ………………………………………………. il …………………… 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F…………………………………    tessera F.I.Tw. n.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appresentante degli atleti è il Sig./Sig.ra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o a ………………………………………………. il …………………… 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F…………………………………    tessera F.I.Tw. n. ……………………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dei tecnici è il Sig./Sig.ra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o a ………………………………………………. il …………………… 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F…………………………………    tessera F.I.Tw. n.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>Firma de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44:00Z</dcterms:created>
  <dc:creator>Martina Toffali</dc:creator>
  <dc:description/>
  <cp:keywords/>
  <dc:language>en-US</dc:language>
  <cp:lastModifiedBy>Gaetano</cp:lastModifiedBy>
  <cp:lastPrinted>2022-12-29T20:50:00Z</cp:lastPrinted>
  <dcterms:modified xsi:type="dcterms:W3CDTF">2022-12-29T19:50:00Z</dcterms:modified>
  <cp:revision>7</cp:revision>
  <dc:subject/>
  <dc:title>Al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