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ello di Domanda  Utilizzo Logo e Patrocinio  FITw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Da completare con i dati richiesti e stampare su carta intestata del richied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La domanda può essere inviata  via mail a: </w:t>
      </w:r>
      <w:hyperlink r:id="rId2">
        <w:r>
          <w:rPr>
            <w:rStyle w:val="InternetLink"/>
            <w:rFonts w:eastAsia="Calibri" w:cs="Garamond;Garamond" w:ascii="Calibri" w:hAnsi="Calibri"/>
            <w:sz w:val="20"/>
            <w:szCs w:val="20"/>
            <w:lang w:eastAsia="en-US"/>
          </w:rPr>
          <w:t>segreteriagenerale@fitw.it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Luogo e data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ANDA DI UTILIZZO 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OGO  &amp; PATROCINIO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……………………………………, nato a …………….(Prov. ….) il ………………..</w:t>
      </w:r>
    </w:p>
    <w:p>
      <w:pPr>
        <w:pStyle w:val="Normal"/>
        <w:jc w:val="both"/>
        <w:rPr/>
      </w:pPr>
      <w:r>
        <w:rPr/>
        <w:t>e residente in …………………...……...(Prov. ….) CAP…….- via</w:t>
      </w:r>
      <w:r>
        <w:rPr>
          <w:i/>
          <w:iCs/>
          <w:sz w:val="20"/>
        </w:rPr>
        <w:t>/piazza</w:t>
      </w:r>
      <w:r>
        <w:rPr/>
        <w:t xml:space="preserve"> ……..………...….…n. …</w:t>
      </w:r>
    </w:p>
    <w:p>
      <w:pPr>
        <w:pStyle w:val="Normal"/>
        <w:jc w:val="both"/>
        <w:rPr/>
      </w:pPr>
      <w:r>
        <w:rPr/>
        <w:t xml:space="preserve">in qualità di </w:t>
      </w:r>
      <w:r>
        <w:rPr>
          <w:i/>
          <w:iCs/>
          <w:sz w:val="20"/>
        </w:rPr>
        <w:t>(Presidente, Legale rappresentante, ecc.)</w:t>
      </w: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della D.S.A…denominato………………………………con sede in ………………….……... (Prov..….) CAP………...via</w:t>
      </w:r>
      <w:r>
        <w:rPr>
          <w:i/>
          <w:iCs/>
          <w:sz w:val="20"/>
        </w:rPr>
        <w:t>/piazza</w:t>
      </w:r>
      <w:r>
        <w:rPr/>
        <w:t xml:space="preserve"> ….……n.. …., tel…………….……..Fax ……………………..</w:t>
      </w:r>
    </w:p>
    <w:p>
      <w:pPr>
        <w:pStyle w:val="Normal"/>
        <w:jc w:val="both"/>
        <w:rPr/>
      </w:pPr>
      <w:r>
        <w:rPr/>
        <w:t>e-mail……………...………………………….sito web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9050</wp:posOffset>
                </wp:positionV>
                <wp:extent cx="165100" cy="146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1.5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’autorizzazione all’utilizzo del Logo FITw ,  per  l’iniziativa  limitatamente per il periodo sotto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3970</wp:posOffset>
                </wp:positionV>
                <wp:extent cx="165100" cy="146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1.1pt;width:12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 la concessione del Patrocinio della FITw   - per la seguente manifestazion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Titolo della manifestazione:……….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Città e/o località di svolgimento:…………………………………….…….……………………..</w:t>
      </w:r>
    </w:p>
    <w:p>
      <w:pPr>
        <w:pStyle w:val="Normal"/>
        <w:ind w:left="360" w:hanging="0"/>
        <w:jc w:val="both"/>
        <w:rPr/>
      </w:pPr>
      <w:r>
        <w:rPr/>
        <w:t>Spazio o spazi dove sarà realizzata:………………….……….…………………………………..</w:t>
      </w:r>
    </w:p>
    <w:p>
      <w:pPr>
        <w:pStyle w:val="Normal"/>
        <w:ind w:left="360" w:hanging="0"/>
        <w:jc w:val="both"/>
        <w:rPr/>
      </w:pPr>
      <w:r>
        <w:rPr/>
        <w:t>Periodo: dal ………………….al………………(gg/mm/aaa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’autorizzazione all’utilizzo del Logo FITw , solo per l’iniziativa  limitatamente per il periodo 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che l’iniziativa per la quale si chiede il Patrocinio non persegue finalità di lucro e che è consapevole delle sanzioni penali cui può andare incontro in caso di dichiarazioni mendaci (art. 76 DPR 445/2000) e del fatto che, in caso di documenti falsi o non più rispondenti alla realtà, decadrebbe immediatamente dall’eventuale beneficio acquisito (art. 75 DPR 445/20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 di essere informato che, ai sensi dell’art. 13 del D.Lgs. 1996/2003, i dati saranno trattati esclusivamente nell’ambito del procedimento per il quale la presente documentazione viene consegn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Il richiedente</w:t>
      </w:r>
    </w:p>
    <w:p>
      <w:pPr>
        <w:pStyle w:val="Normal"/>
        <w:ind w:left="6120" w:hanging="0"/>
        <w:jc w:val="center"/>
        <w:rPr/>
      </w:pPr>
      <w:r>
        <w:rPr/>
        <w:t>(timbro e firma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 relazione dettagliata e programma della manif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RELAZIONE DELLA MANIFESTAZIO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Denominata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a da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svolgimento: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DESCRIZIONE DELL’EVENTO ED EVENTUALE TRASMISSIONE SU RETI TV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TECIPAZIONE ALL’EVENTO DI ATLETI DI VALORE NAZIONALE E/ INTERNAZIONAL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LEVANZA SPORTIVA, PREVISIONE DEL NUMERO DI SPETTATORI PARTECIPANTI ALLA MANIFESTAZIONE: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’gradito l’invio della bozza del materiale su cui verra’ inserito il Logo FI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 xml:space="preserve"> </w:t>
      </w:r>
      <w:r>
        <w:rPr/>
        <w:t>(timbro e firma)</w:t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fitw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2:00Z</dcterms:created>
  <dc:creator>Mfresi</dc:creator>
  <dc:description/>
  <cp:keywords/>
  <dc:language>en-US</dc:language>
  <cp:lastModifiedBy>Fitw - Segreteria</cp:lastModifiedBy>
  <dcterms:modified xsi:type="dcterms:W3CDTF">2021-05-12T09:09:00Z</dcterms:modified>
  <cp:revision>6</cp:revision>
  <dc:subject/>
  <dc:title/>
</cp:coreProperties>
</file>